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7867"/>
              <w:gridCol w:w="1771"/>
            </w:tblGrid>
            <w:tr>
              <w:trPr/>
              <w:tc>
                <w:tcPr>
                  <w:tcW w:w="786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"/>
                    <w:gridCol w:w="6996"/>
                    <w:gridCol w:w="36"/>
                  </w:tblGrid>
                  <w:tr>
                    <w:trPr/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6996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96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"/>
                    <w:gridCol w:w="962"/>
                    <w:gridCol w:w="5"/>
                  </w:tblGrid>
                  <w:tr>
                    <w:trPr/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3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1270</wp:posOffset>
                                  </wp:positionV>
                                  <wp:extent cx="5932170" cy="1460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32170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4850" w:type="pct"/>
                                                <w:jc w:val="left"/>
                                                <w:tblInd w:w="75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75" w:type="dxa"/>
                                                  <w:bottom w:w="75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96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70707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  <w:t>| </w:t>
                                                    </w:r>
                                                    <w:hyperlink r:id="rId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Arial" w:hAnsi="Arial" w:cs="Arial"/>
                                                          <w:color w:val="0000FF"/>
                                                          <w:kern w:val="0"/>
                                                          <w:sz w:val="27"/>
                                                        </w:rPr>
                                                        <w:t>回列表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color w:val="70707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707070"/>
                                                        <w:kern w:val="0"/>
                                                        <w:sz w:val="27"/>
                                                        <w:szCs w:val="27"/>
                                                      </w:rPr>
                                                      <w:t xml:space="preserve">|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97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7.1pt;height:1.15pt;mso-wrap-distance-left:0pt;mso-wrap-distance-right:9pt;mso-wrap-distance-top:0pt;mso-wrap-distance-bottom:0pt;margin-top:0.1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75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70707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| </w:t>
                                              </w: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  <w:rFonts w:ascii="Arial" w:hAnsi="Arial" w:cs="Arial"/>
                                                    <w:color w:val="0000FF"/>
                                                    <w:kern w:val="0"/>
                                                    <w:sz w:val="27"/>
                                                  </w:rPr>
                                                  <w:t>回列表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70707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70707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 xml:space="preserve">|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15"/>
                          <w:gridCol w:w="647"/>
                        </w:tblGrid>
                        <w:tr>
                          <w:trPr/>
                          <w:tc>
                            <w:tcPr>
                              <w:tcW w:w="762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狂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3-1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邱郁蓁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.4-2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李緣藻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.4-1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王韻喬參加九十八年度創意作伙趣青春藝起來—「藝版藝想」創意競賽榮獲佳績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!!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09/10/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8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3-1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邱郁蓁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榮獲中年級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佳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4-2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李緣藻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榮獲中年級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佳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4-1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王韻喬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榮獲中年級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入選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指導老師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黃姿惠老師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郭鈺萱老師  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以上得獎同學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647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9020" cy="2691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「藝版藝想」創意競賽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獲獎學生接受公開表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9&amp;skeyword=" TargetMode="External"/><Relationship Id="rId3" Type="http://schemas.openxmlformats.org/officeDocument/2006/relationships/hyperlink" Target="http://www.fsps.tyc.edu.tw/news/u_news_v1.asp?id={D3A54BED-B30C-47A5-923F-7FA0F0AFAB36}&amp;PageNo=9&amp;skeyword=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9:00Z</dcterms:created>
  <dc:creator>happystudent</dc:creator>
  <dc:description/>
  <cp:keywords/>
  <dc:language>en-US</dc:language>
  <cp:lastModifiedBy>happystudent</cp:lastModifiedBy>
  <dcterms:modified xsi:type="dcterms:W3CDTF">2012-03-03T14:48:00Z</dcterms:modified>
  <cp:revision>2</cp:revision>
  <dc:subject/>
  <dc:title>楓樹風雲榜(Score Sheet)</dc:title>
</cp:coreProperties>
</file>