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1963"/>
                    <w:gridCol w:w="1994"/>
                    <w:gridCol w:w="1963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gridSpan w:val="3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4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六年三班李緣藻參加桃園縣政府環保局舉辦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100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「空氣品質淨化區寫生比賽」，榮獲「國小組第一名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2/2/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36"/>
                                  <w:szCs w:val="36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36"/>
                                  <w:szCs w:val="36"/>
                                </w:rPr>
                                <w:t>!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36"/>
                                  <w:szCs w:val="36"/>
                                </w:rPr>
                                <w:t>本校六年三班李緣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36"/>
                                  <w:szCs w:val="36"/>
                                </w:rPr>
                                <w:t>參加桃園縣政府環保局舉辦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36"/>
                                  <w:szCs w:val="36"/>
                                </w:rPr>
                                <w:t>100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36"/>
                                  <w:szCs w:val="36"/>
                                </w:rPr>
                                <w:t>年度「空氣品質淨化區寫生比賽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36"/>
                                  <w:szCs w:val="36"/>
                                </w:rPr>
                                <w:t>榮獲「國小組第一名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36"/>
                                  <w:szCs w:val="36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選連結時，會以開新視窗方式呈現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)</w:t>
                                <w:br/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作品欣賞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1&amp;skeyword=" TargetMode="External"/><Relationship Id="rId3" Type="http://schemas.openxmlformats.org/officeDocument/2006/relationships/hyperlink" Target="http://www.ncet.com.tw/NETA2N/AirqualityWeb/win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5:00Z</dcterms:created>
  <dc:creator>happystudent</dc:creator>
  <dc:description/>
  <cp:keywords/>
  <dc:language>en-US</dc:language>
  <cp:lastModifiedBy>happystudent</cp:lastModifiedBy>
  <dcterms:modified xsi:type="dcterms:W3CDTF">2012-02-28T07:27:00Z</dcterms:modified>
  <cp:revision>1</cp:revision>
  <dc:subject/>
  <dc:title>楓樹風雲榜(Score Sheet)</dc:title>
</cp:coreProperties>
</file>