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00" w:type="dxa"/>
          <w:bottom w:w="0" w:type="dxa"/>
          <w:right w:w="150" w:type="dxa"/>
        </w:tblCellMar>
      </w:tblPr>
      <w:tblGrid>
        <w:gridCol w:w="8012"/>
        <w:gridCol w:w="294"/>
      </w:tblGrid>
      <w:tr>
        <w:trPr>
          <w:trHeight w:val="6000" w:hRule="atLeast"/>
        </w:trPr>
        <w:tc>
          <w:tcPr>
            <w:tcW w:w="801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2"/>
            </w:tblGrid>
            <w:tr>
              <w:trPr/>
              <w:tc>
                <w:tcPr>
                  <w:tcW w:w="7262" w:type="dxa"/>
                  <w:tcBorders/>
                </w:tcPr>
                <w:tbl>
                  <w:tblPr>
                    <w:tblW w:w="5000" w:type="pct"/>
                    <w:jc w:val="left"/>
                    <w:tblInd w:w="600" w:type="dxa"/>
                    <w:tblLayout w:type="fixed"/>
                    <w:tblCellMar>
                      <w:top w:w="75" w:type="dxa"/>
                      <w:left w:w="600" w:type="dxa"/>
                      <w:bottom w:w="75" w:type="dxa"/>
                      <w:right w:w="0" w:type="dxa"/>
                    </w:tblCellMar>
                  </w:tblPr>
                  <w:tblGrid>
                    <w:gridCol w:w="6138"/>
                    <w:gridCol w:w="1124"/>
                  </w:tblGrid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"/>
                          <w:gridCol w:w="1819"/>
                          <w:gridCol w:w="1846"/>
                          <w:gridCol w:w="1818"/>
                          <w:gridCol w:w="28"/>
                        </w:tblGrid>
                        <w:tr>
                          <w:trPr/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5483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83" w:type="dxa"/>
                              <w:gridSpan w:val="3"/>
                              <w:tcBorders/>
                              <w:shd w:fill="FFFFFF" w:val="clear"/>
                              <w:tcMar>
                                <w:left w:w="75" w:type="dxa"/>
                                <w:bottom w:w="150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6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6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6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  <w:gridCol w:w="519"/>
                          <w:gridCol w:w="3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  <w:shd w:fill="FFFFFF" w:val="clear"/>
                              <w:tcMar>
                                <w:left w:w="75" w:type="dxa"/>
                                <w:bottom w:w="150" w:type="dxa"/>
                                <w:right w:w="75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369"/>
                              </w:tblGrid>
                              <w:tr>
                                <w:trPr/>
                                <w:tc>
                                  <w:tcPr>
                                    <w:tcW w:w="3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6"/>
                                <w:gridCol w:w="313"/>
                              </w:tblGrid>
                              <w:tr>
                                <w:trPr/>
                                <w:tc>
                                  <w:tcPr>
                                    <w:tcW w:w="369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賀本校三位小朋友參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陽明海運第三屆國際兒童繪畫比賽榮獲入選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!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3/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教學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5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本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李曉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-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李曉柔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5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周庭宇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參加財團法人陽明海運文化基金會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陽明海運第三屆國際兒童繪畫比賽榮獲陽明海運獎入選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! 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獲得獎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獎金及楓幣以資鼓勵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7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294" w:type="dxa"/>
            <w:tcBorders/>
            <w:shd w:fill="FFFFFF" w:val="clear"/>
            <w:tcMar>
              <w:top w:w="225" w:type="dxa"/>
              <w:left w:w="15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4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5:00Z</dcterms:created>
  <dc:creator>happystudent</dc:creator>
  <dc:description/>
  <cp:keywords/>
  <dc:language>en-US</dc:language>
  <cp:lastModifiedBy>happystudent</cp:lastModifiedBy>
  <dcterms:modified xsi:type="dcterms:W3CDTF">2012-02-28T07:05:00Z</dcterms:modified>
  <cp:revision>1</cp:revision>
  <dc:subject/>
  <dc:title>楓樹風雲榜(Score Sheet)</dc:title>
</cp:coreProperties>
</file>