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7931"/>
        <w:gridCol w:w="375"/>
      </w:tblGrid>
      <w:tr>
        <w:trPr>
          <w:trHeight w:val="8000" w:hRule="atLeast"/>
        </w:trPr>
        <w:tc>
          <w:tcPr>
            <w:tcW w:w="793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1"/>
            </w:tblGrid>
            <w:tr>
              <w:trPr/>
              <w:tc>
                <w:tcPr>
                  <w:tcW w:w="6931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5657"/>
                    <w:gridCol w:w="1274"/>
                  </w:tblGrid>
                  <w:tr>
                    <w:trPr/>
                    <w:tc>
                      <w:tcPr>
                        <w:tcW w:w="565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"/>
                          <w:gridCol w:w="1594"/>
                          <w:gridCol w:w="1619"/>
                          <w:gridCol w:w="1595"/>
                          <w:gridCol w:w="25"/>
                        </w:tblGrid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480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08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8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0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  <w:gridCol w:w="469"/>
                          <w:gridCol w:w="3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69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43"/>
                                <w:gridCol w:w="226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賀本校五年一班陳致弘參加「龜山鄉明日之星歌唱比賽」，入選決賽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10/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訓育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賀本校五年一班陳致弘參加「龜山鄉明日之星歌唱比賽」，入選決賽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!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75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2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8:00Z</dcterms:created>
  <dc:creator>happystudent</dc:creator>
  <dc:description/>
  <cp:keywords/>
  <dc:language>en-US</dc:language>
  <cp:lastModifiedBy>happystudent</cp:lastModifiedBy>
  <dcterms:modified xsi:type="dcterms:W3CDTF">2012-02-28T07:18:00Z</dcterms:modified>
  <cp:revision>1</cp:revision>
  <dc:subject/>
  <dc:title>楓樹風雲榜(Score Sheet)</dc:title>
</cp:coreProperties>
</file>