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6780"/>
              <w:gridCol w:w="1526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5920"/>
                    <w:gridCol w:w="31"/>
                  </w:tblGrid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592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719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9"/>
                        </w:tblGrid>
                        <w:tr>
                          <w:trPr/>
                          <w:tc>
                            <w:tcPr>
                              <w:tcW w:w="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"/>
                          <w:gridCol w:w="440"/>
                        </w:tblGrid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師生參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100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度科學技能創意設計競賽─水動力火箭車及木飛機創意設計競賽獲得佳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1/11/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3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學生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6-3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邱瀚霆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6-4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周郁茗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指導老師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林士哲主任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郭晏庭老師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參加本縣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100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度推動國民小學創造力教育計畫─金頭腦創意熱線子計畫【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11-6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】科學技能創意設計競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獲得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木飛機創意設計競賽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"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三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恭喜以上獲奬學生與老師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1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2:00Z</dcterms:created>
  <dc:creator>happystudent</dc:creator>
  <dc:description/>
  <cp:keywords/>
  <dc:language>en-US</dc:language>
  <cp:lastModifiedBy>happystudent</cp:lastModifiedBy>
  <dcterms:modified xsi:type="dcterms:W3CDTF">2012-02-28T07:32:00Z</dcterms:modified>
  <cp:revision>1</cp:revision>
  <dc:subject/>
  <dc:title>楓樹風雲榜(Score Sheet)</dc:title>
</cp:coreProperties>
</file>