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1986" w:type="dxa"/>
              <w:tblLayout w:type="fixed"/>
              <w:tblCellMar>
                <w:top w:w="248" w:type="dxa"/>
                <w:left w:w="1986" w:type="dxa"/>
                <w:bottom w:w="248" w:type="dxa"/>
                <w:right w:w="0" w:type="dxa"/>
              </w:tblCellMar>
            </w:tblPr>
            <w:tblGrid>
              <w:gridCol w:w="5907"/>
              <w:gridCol w:w="2399"/>
            </w:tblGrid>
            <w:tr>
              <w:trPr/>
              <w:tc>
                <w:tcPr>
                  <w:tcW w:w="590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"/>
                    <w:gridCol w:w="3882"/>
                    <w:gridCol w:w="20"/>
                  </w:tblGrid>
                  <w:tr>
                    <w:trPr/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楓樹風雲榜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(Score Sheet)</w:t>
                        </w:r>
                      </w:p>
                    </w:tc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13131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82" w:type="dxa"/>
                        <w:tcBorders/>
                        <w:shd w:fill="FFFFFF" w:val="clear"/>
                        <w:tcMar>
                          <w:left w:w="248" w:type="dxa"/>
                          <w:bottom w:w="497" w:type="dxa"/>
                          <w:right w:w="248" w:type="dxa"/>
                        </w:tcMar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" w:type="dxa"/>
                        <w:tcBorders/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  <w:tc>
                <w:tcPr>
                  <w:tcW w:w="23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  <w:gridCol w:w="408"/>
                    <w:gridCol w:w="3"/>
                  </w:tblGrid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40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  <w:tc>
                      <w:tcPr>
                        <w:tcW w:w="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248" w:after="993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8" w:type="dxa"/>
                        <w:tcBorders/>
                        <w:shd w:fill="FFFFFF" w:val="clear"/>
                        <w:tcMar>
                          <w:left w:w="248" w:type="dxa"/>
                          <w:bottom w:w="497" w:type="dxa"/>
                          <w:right w:w="248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-365186256"/>
                        </w:tblGrid>
                        <w:tr>
                          <w:trPr/>
                          <w:tc>
                            <w:tcPr>
                              <w:tcW w:w="39297810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| 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ascii="Arial" w:hAnsi="Arial" w:cs="Arial"/>
                                    <w:color w:val="0000FF"/>
                                    <w:kern w:val="0"/>
                                    <w:sz w:val="27"/>
                                  </w:rPr>
                                  <w:t>回列表</w:t>
                                </w:r>
                              </w:hyperlink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|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49" w:type="dxa"/>
                            <w:left w:w="149" w:type="dxa"/>
                            <w:bottom w:w="149" w:type="dxa"/>
                            <w:right w:w="149" w:type="dxa"/>
                          </w:tblCellMar>
                        </w:tblPr>
                        <w:tblGrid>
                          <w:gridCol w:w="-365186184"/>
                          <w:gridCol w:w="-72"/>
                        </w:tblGrid>
                        <w:tr>
                          <w:trPr/>
                          <w:tc>
                            <w:tcPr>
                              <w:tcW w:w="3929781040" w:type="dxa"/>
                              <w:gridSpan w:val="2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楓樹風雲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</w:rPr>
                                <w:t>(Score Sheet)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</w:rPr>
                                <w:t>列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標　　題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賀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!5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楊書亞及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-4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王韻慈兩位同學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國民電腦應用競賽榮獲佳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日期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011/5/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發布單位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教學組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點閱次數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2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詳細內容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恭喜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4-4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王韻慈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國民電腦應用競賽三四年級組繪圖高手榮獲優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5-1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楊書亞參加</w:t>
                              </w:r>
                              <w:r>
                                <w:rPr>
                                  <w:rFonts w:cs="Arial" w:ascii="Arial" w:hAnsi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99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年度國民電腦應用競賽爬格子達人類五六年級組榮獲甲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各獲得獎狀及獎金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表現優異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值得嘉許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連結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>
                                <w:bottom w:val="dashed" w:sz="18" w:space="0" w:color="B8C328"/>
                              </w:tcBorders>
                              <w:shd w:fill="FAFAEB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29781112" w:type="dxa"/>
                              <w:tcBorders/>
                              <w:shd w:fill="B8C32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b/>
                                  <w:bCs/>
                                  <w:color w:val="707070"/>
                                  <w:kern w:val="0"/>
                                  <w:sz w:val="27"/>
                                  <w:szCs w:val="27"/>
                                </w:rPr>
                                <w:t>相關檔案</w:t>
                              </w:r>
                            </w:p>
                          </w:tc>
                          <w:tc>
                            <w:tcPr>
                              <w:tcW w:w="-72" w:type="dxa"/>
                              <w:tcBorders/>
                              <w:shd w:fill="FFFFFF" w:val="clear"/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70707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707070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48" w:after="993"/>
                          <w:rPr>
                            <w:rFonts w:ascii="Arial" w:hAnsi="Arial" w:cs="Arial"/>
                            <w:color w:val="70707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color w:val="70707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70707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707070"/>
                      <w:kern w:val="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color w:val="707070"/>
                      <w:kern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707070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70707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707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0707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tyc.edu.tw/news/u_news_v1.asp?id={D3A54BED-B30C-47A5-923F-7FA0F0AFAB36}&amp;PageNo=4&amp;s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3:00Z</dcterms:created>
  <dc:creator>happystudent</dc:creator>
  <dc:description/>
  <cp:keywords/>
  <dc:language>en-US</dc:language>
  <cp:lastModifiedBy>happystudent</cp:lastModifiedBy>
  <dcterms:modified xsi:type="dcterms:W3CDTF">2012-02-28T06:47:00Z</dcterms:modified>
  <cp:revision>1</cp:revision>
  <dc:subject/>
  <dc:title>楓樹風雲榜(Score Sheet)</dc:title>
</cp:coreProperties>
</file>