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沈紹羽及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-2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榮獲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暑期科學教育專題報告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優等獎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09/10/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8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狂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同學代表參加桃園縣金頭腦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科學教育資訊網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--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暑期科學教育專題報告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二年一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沈紹羽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指導老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黃姿惠老師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優等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二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指導老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張惠冠老師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優等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兩位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9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9:00Z</dcterms:created>
  <dc:creator>happystudent</dc:creator>
  <dc:description/>
  <cp:keywords/>
  <dc:language>en-US</dc:language>
  <cp:lastModifiedBy>happystudent</cp:lastModifiedBy>
  <dcterms:modified xsi:type="dcterms:W3CDTF">2012-02-28T07:49:00Z</dcterms:modified>
  <cp:revision>1</cp:revision>
  <dc:subject/>
  <dc:title>楓樹風雲榜(Score Sheet)</dc:title>
</cp:coreProperties>
</file>