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600" w:type="dxa"/>
              <w:tblLayout w:type="fixed"/>
              <w:tblCellMar>
                <w:top w:w="75" w:type="dxa"/>
                <w:left w:w="600" w:type="dxa"/>
                <w:bottom w:w="75" w:type="dxa"/>
                <w:right w:w="0" w:type="dxa"/>
              </w:tblCellMar>
            </w:tblPr>
            <w:tblGrid>
              <w:gridCol w:w="7021"/>
              <w:gridCol w:w="1285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2108"/>
                    <w:gridCol w:w="2141"/>
                    <w:gridCol w:w="2108"/>
                    <w:gridCol w:w="33"/>
                  </w:tblGrid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57" w:type="dxa"/>
                        <w:gridSpan w:val="3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39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1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678"/>
                    <w:gridCol w:w="4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tcMar>
                          <w:left w:w="75" w:type="dxa"/>
                          <w:bottom w:w="150" w:type="dxa"/>
                          <w:right w:w="7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28"/>
                        </w:tblGrid>
                        <w:tr>
                          <w:trPr/>
                          <w:tc>
                            <w:tcPr>
                              <w:tcW w:w="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0"/>
                          <w:gridCol w:w="448"/>
                        </w:tblGrid>
                        <w:tr>
                          <w:trPr/>
                          <w:tc>
                            <w:tcPr>
                              <w:tcW w:w="528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本校射擊隊參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中正盃射擊錦標賽，榮獲佳績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0/12/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體衛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5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本校射擊隊參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9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年中正盃射擊錦標賽獲得獎次如下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空氣步槍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個人組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二名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六年三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邱郁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空氣手槍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個人組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二名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四年ㄧ班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姜松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空氣步槍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團體組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第二名 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六年三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邱郁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六年一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洪德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四年三班 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陳妘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                      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70707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恭喜以上獲獎小朋友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!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>
                                <w:bottom w:val="dashed" w:sz="6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6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75" w:after="300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5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6:00Z</dcterms:created>
  <dc:creator>happystudent</dc:creator>
  <dc:description/>
  <cp:keywords/>
  <dc:language>en-US</dc:language>
  <cp:lastModifiedBy>happystudent</cp:lastModifiedBy>
  <dcterms:modified xsi:type="dcterms:W3CDTF">2012-02-28T06:56:00Z</dcterms:modified>
  <cp:revision>1</cp:revision>
  <dc:subject/>
  <dc:title>楓樹風雲榜(Score Sheet)</dc:title>
</cp:coreProperties>
</file>