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200" w:type="dxa"/>
        </w:tblCellMar>
      </w:tblPr>
      <w:tblGrid>
        <w:gridCol w:w="7931"/>
        <w:gridCol w:w="375"/>
      </w:tblGrid>
      <w:tr>
        <w:trPr>
          <w:trHeight w:val="8000" w:hRule="atLeast"/>
        </w:trPr>
        <w:tc>
          <w:tcPr>
            <w:tcW w:w="793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1"/>
            </w:tblGrid>
            <w:tr>
              <w:trPr/>
              <w:tc>
                <w:tcPr>
                  <w:tcW w:w="6931" w:type="dxa"/>
                  <w:tcBorders/>
                </w:tcPr>
                <w:tbl>
                  <w:tblPr>
                    <w:tblW w:w="5000" w:type="pct"/>
                    <w:jc w:val="left"/>
                    <w:tblInd w:w="800" w:type="dxa"/>
                    <w:tblLayout w:type="fixed"/>
                    <w:tblCellMar>
                      <w:top w:w="100" w:type="dxa"/>
                      <w:left w:w="800" w:type="dxa"/>
                      <w:bottom w:w="100" w:type="dxa"/>
                      <w:right w:w="0" w:type="dxa"/>
                    </w:tblCellMar>
                  </w:tblPr>
                  <w:tblGrid>
                    <w:gridCol w:w="5657"/>
                    <w:gridCol w:w="1274"/>
                  </w:tblGrid>
                  <w:tr>
                    <w:trPr/>
                    <w:tc>
                      <w:tcPr>
                        <w:tcW w:w="565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"/>
                          <w:gridCol w:w="1594"/>
                          <w:gridCol w:w="1619"/>
                          <w:gridCol w:w="1595"/>
                          <w:gridCol w:w="25"/>
                        </w:tblGrid>
                        <w:tr>
                          <w:trPr/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480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08" w:type="dxa"/>
                              <w:gridSpan w:val="3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8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20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  <w:gridCol w:w="469"/>
                          <w:gridCol w:w="3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69"/>
                              </w:tblGrid>
                              <w:tr>
                                <w:trPr/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43"/>
                                <w:gridCol w:w="226"/>
                              </w:tblGrid>
                              <w:tr>
                                <w:trPr/>
                                <w:tc>
                                  <w:tcPr>
                                    <w:tcW w:w="269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賀！狂賀！本校參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年全國體委盃射擊比賽，再創佳績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10/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訓導處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0" w:after="0"/>
                                      <w:outlineLvl w:val="1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狂賀！本校參加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全國體委盃射擊錦標賽再創佳績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280" w:after="280"/>
                                      <w:outlineLvl w:val="1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榮獲國小組空氣手槍團體賽─冠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280" w:after="280"/>
                                      <w:outlineLvl w:val="1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榮獲國小組空氣步槍團體賽─冠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280" w:after="280"/>
                                      <w:outlineLvl w:val="1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黃文廷榮獲國小組空氣步槍第一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280" w:after="280"/>
                                      <w:outlineLvl w:val="1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陳妘筠榮獲國小組空氣步槍第二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280" w:after="280"/>
                                      <w:outlineLvl w:val="1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劉皓甄榮獲國小組空氣手槍第一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280" w:after="280"/>
                                      <w:outlineLvl w:val="1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龍積畯榮獲國小組空氣手槍第二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280" w:after="280"/>
                                      <w:outlineLvl w:val="1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                      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楓樹國小全體師生同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375" w:type="dxa"/>
            <w:tcBorders/>
            <w:shd w:fill="FFFFFF" w:val="clear"/>
            <w:tcMar>
              <w:top w:w="300" w:type="dxa"/>
              <w:left w:w="20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2&amp;skeyword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9:00Z</dcterms:created>
  <dc:creator>happystudent</dc:creator>
  <dc:description/>
  <cp:keywords/>
  <dc:language>en-US</dc:language>
  <cp:lastModifiedBy>happystudent</cp:lastModifiedBy>
  <dcterms:modified xsi:type="dcterms:W3CDTF">2012-02-28T07:19:00Z</dcterms:modified>
  <cp:revision>1</cp:revision>
  <dc:subject/>
  <dc:title>楓樹風雲榜(Score Sheet)</dc:title>
</cp:coreProperties>
</file>