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1963"/>
                    <w:gridCol w:w="1994"/>
                    <w:gridCol w:w="1963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gridSpan w:val="3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4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4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龜山鄉鄉長盃跆拳道錦標賽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品勢少年色帶團體組本校榮獲季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6/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體衛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7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100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龜山鄉鄉長盃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少年組跆拳錦標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榮獲 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品勢少年色帶團體組本校榮獲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季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三班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廖敏帆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擊破少年組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一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二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黃啟銘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擊破少年組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二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三年一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廖子毅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擊破少年組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三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                        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品勢少年組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第二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                       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~~~~~~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以上獲獎同學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~~~~~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2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4:00Z</dcterms:created>
  <dc:creator>happystudent</dc:creator>
  <dc:description/>
  <cp:keywords/>
  <dc:language>en-US</dc:language>
  <cp:lastModifiedBy>happystudent</cp:lastModifiedBy>
  <dcterms:modified xsi:type="dcterms:W3CDTF">2012-02-28T07:24:00Z</dcterms:modified>
  <cp:revision>1</cp:revision>
  <dc:subject/>
  <dc:title>楓樹風雲榜(Score Sheet)</dc:title>
</cp:coreProperties>
</file>