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600" w:type="dxa"/>
          <w:bottom w:w="0" w:type="dxa"/>
          <w:right w:w="150" w:type="dxa"/>
        </w:tblCellMar>
      </w:tblPr>
      <w:tblGrid>
        <w:gridCol w:w="10472"/>
        <w:gridCol w:w="300"/>
      </w:tblGrid>
      <w:tr>
        <w:trPr>
          <w:trHeight w:val="6000" w:hRule="atLeast"/>
        </w:trPr>
        <w:tc>
          <w:tcPr>
            <w:tcW w:w="10472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22"/>
            </w:tblGrid>
            <w:tr>
              <w:trPr/>
              <w:tc>
                <w:tcPr>
                  <w:tcW w:w="9722" w:type="dxa"/>
                  <w:tcBorders/>
                </w:tcPr>
                <w:tbl>
                  <w:tblPr>
                    <w:tblW w:w="5000" w:type="pct"/>
                    <w:jc w:val="left"/>
                    <w:tblInd w:w="600" w:type="dxa"/>
                    <w:tblLayout w:type="fixed"/>
                    <w:tblCellMar>
                      <w:top w:w="75" w:type="dxa"/>
                      <w:left w:w="600" w:type="dxa"/>
                      <w:bottom w:w="75" w:type="dxa"/>
                      <w:right w:w="0" w:type="dxa"/>
                    </w:tblCellMar>
                  </w:tblPr>
                  <w:tblGrid>
                    <w:gridCol w:w="8217"/>
                    <w:gridCol w:w="1505"/>
                  </w:tblGrid>
                  <w:tr>
                    <w:trPr/>
                    <w:tc>
                      <w:tcPr>
                        <w:tcW w:w="8217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7"/>
                          <w:gridCol w:w="2502"/>
                          <w:gridCol w:w="2539"/>
                          <w:gridCol w:w="2500"/>
                          <w:gridCol w:w="39"/>
                        </w:tblGrid>
                        <w:tr>
                          <w:trPr/>
                          <w:tc>
                            <w:tcPr>
                              <w:tcW w:w="37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75" w:after="300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313131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313131"/>
                                  <w:kern w:val="0"/>
                                  <w:sz w:val="27"/>
                                  <w:szCs w:val="27"/>
                                </w:rPr>
                                <w:t>楓樹風雲榜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313131"/>
                                  <w:kern w:val="0"/>
                                  <w:sz w:val="27"/>
                                  <w:szCs w:val="27"/>
                                </w:rPr>
                                <w:t>(Score Sheet)</w:t>
                              </w:r>
                            </w:p>
                          </w:tc>
                          <w:tc>
                            <w:tcPr>
                              <w:tcW w:w="7541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313131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313131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313131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313131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541" w:type="dxa"/>
                              <w:gridSpan w:val="3"/>
                              <w:tcBorders/>
                              <w:shd w:fill="FFFFFF" w:val="clear"/>
                              <w:tcMar>
                                <w:left w:w="75" w:type="dxa"/>
                                <w:bottom w:w="150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9" w:type="dxa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9" w:type="dxa"/>
                              <w:gridSpan w:val="2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39" w:type="dxa"/>
                              <w:gridSpan w:val="2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color w:val="707070"/>
                            <w:kern w:val="0"/>
                            <w:sz w:val="27"/>
                            <w:szCs w:val="27"/>
                          </w:rPr>
                        </w:r>
                      </w:p>
                    </w:tc>
                    <w:tc>
                      <w:tcPr>
                        <w:tcW w:w="150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"/>
                          <w:gridCol w:w="896"/>
                          <w:gridCol w:w="5"/>
                        </w:tblGrid>
                        <w:tr>
                          <w:trPr/>
                          <w:tc>
                            <w:tcPr>
                              <w:tcW w:w="4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75" w:after="300"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96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75" w:after="300"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75" w:after="300"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75" w:after="30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896" w:type="dxa"/>
                              <w:tcBorders/>
                              <w:shd w:fill="FFFFFF" w:val="clear"/>
                              <w:tcMar>
                                <w:left w:w="75" w:type="dxa"/>
                                <w:bottom w:w="150" w:type="dxa"/>
                                <w:right w:w="75" w:type="dxa"/>
                              </w:tcMar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75" w:type="dxa"/>
                                  <w:left w:w="75" w:type="dxa"/>
                                  <w:bottom w:w="75" w:type="dxa"/>
                                  <w:right w:w="75" w:type="dxa"/>
                                </w:tblCellMar>
                              </w:tblPr>
                              <w:tblGrid>
                                <w:gridCol w:w="746"/>
                              </w:tblGrid>
                              <w:tr>
                                <w:trPr/>
                                <w:tc>
                                  <w:tcPr>
                                    <w:tcW w:w="74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| </w:t>
                                    </w:r>
                                    <w:hyperlink r:id="rId2">
                                      <w:r>
                                        <w:rPr>
                                          <w:rStyle w:val="InternetLink"/>
                                          <w:rFonts w:ascii="Arial" w:hAnsi="Arial" w:cs="Arial"/>
                                          <w:color w:val="0000FF"/>
                                          <w:kern w:val="0"/>
                                          <w:sz w:val="27"/>
                                        </w:rPr>
                                        <w:t>回列表</w:t>
                                      </w:r>
                                    </w:hyperlink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 xml:space="preserve">|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45" w:type="dxa"/>
                                  <w:left w:w="45" w:type="dxa"/>
                                  <w:bottom w:w="45" w:type="dxa"/>
                                  <w:right w:w="45" w:type="dxa"/>
                                </w:tblCellMar>
                              </w:tblPr>
                              <w:tblGrid>
                                <w:gridCol w:w="112"/>
                                <w:gridCol w:w="634"/>
                              </w:tblGrid>
                              <w:tr>
                                <w:trPr/>
                                <w:tc>
                                  <w:tcPr>
                                    <w:tcW w:w="746" w:type="dxa"/>
                                    <w:gridSpan w:val="2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</w:rPr>
                                      <w:t>楓樹風雲榜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</w:rPr>
                                      <w:t>(Score Sheet)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</w:rPr>
                                      <w:t>列表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2" w:type="dxa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標　　題</w:t>
                                    </w:r>
                                  </w:p>
                                </w:tc>
                                <w:tc>
                                  <w:tcPr>
                                    <w:tcW w:w="634" w:type="dxa"/>
                                    <w:tcBorders>
                                      <w:bottom w:val="dashed" w:sz="6" w:space="0" w:color="B8C328"/>
                                    </w:tcBorders>
                                    <w:shd w:fill="FAFA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賀！龜山躲避球比賽本校男、女子躲避球隊榮獲第四名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2" w:type="dxa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發布日期</w:t>
                                    </w:r>
                                  </w:p>
                                </w:tc>
                                <w:tc>
                                  <w:tcPr>
                                    <w:tcW w:w="634" w:type="dxa"/>
                                    <w:tcBorders>
                                      <w:bottom w:val="dashed" w:sz="6" w:space="0" w:color="B8C328"/>
                                    </w:tcBorders>
                                    <w:shd w:fill="FAFA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2011/2/1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2" w:type="dxa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發布單位</w:t>
                                    </w:r>
                                  </w:p>
                                </w:tc>
                                <w:tc>
                                  <w:tcPr>
                                    <w:tcW w:w="634" w:type="dxa"/>
                                    <w:tcBorders>
                                      <w:bottom w:val="dashed" w:sz="6" w:space="0" w:color="B8C328"/>
                                    </w:tcBorders>
                                    <w:shd w:fill="FAFA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體衛組長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2" w:type="dxa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點閱次數</w:t>
                                    </w:r>
                                  </w:p>
                                </w:tc>
                                <w:tc>
                                  <w:tcPr>
                                    <w:tcW w:w="634" w:type="dxa"/>
                                    <w:tcBorders>
                                      <w:bottom w:val="dashed" w:sz="6" w:space="0" w:color="B8C328"/>
                                    </w:tcBorders>
                                    <w:shd w:fill="FAFA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91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2" w:type="dxa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詳細內容</w:t>
                                    </w:r>
                                  </w:p>
                                </w:tc>
                                <w:tc>
                                  <w:tcPr>
                                    <w:tcW w:w="634" w:type="dxa"/>
                                    <w:tcBorders>
                                      <w:bottom w:val="dashed" w:sz="6" w:space="0" w:color="B8C328"/>
                                    </w:tcBorders>
                                    <w:shd w:fill="FAFA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0"/>
                                        <w:szCs w:val="20"/>
                                      </w:rPr>
                                      <w:t>賀！龜山躲避球比賽本校男、女子躲避球隊榮獲第四名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0"/>
                                        <w:szCs w:val="20"/>
                                      </w:rPr>
                                      <w:t>男子躲避球隊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0"/>
                                        <w:szCs w:val="20"/>
                                      </w:rPr>
                                      <w:t>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0"/>
                                        <w:szCs w:val="20"/>
                                      </w:rPr>
                                      <w:t>6-3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0"/>
                                        <w:szCs w:val="20"/>
                                      </w:rPr>
                                      <w:t>陳尚融 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color w:val="707070"/>
                                        <w:kern w:val="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0"/>
                                        <w:szCs w:val="20"/>
                                      </w:rPr>
                                      <w:t>6-3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0"/>
                                        <w:szCs w:val="20"/>
                                      </w:rPr>
                                      <w:t>黃鈞愷 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color w:val="707070"/>
                                        <w:kern w:val="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0"/>
                                        <w:szCs w:val="20"/>
                                      </w:rPr>
                                      <w:t>6-3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0"/>
                                        <w:szCs w:val="20"/>
                                      </w:rPr>
                                      <w:t>呂崧淇 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color w:val="707070"/>
                                        <w:kern w:val="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0"/>
                                        <w:szCs w:val="20"/>
                                      </w:rPr>
                                      <w:t>6-3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0"/>
                                        <w:szCs w:val="20"/>
                                      </w:rPr>
                                      <w:t>吳宥澄 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color w:val="707070"/>
                                        <w:kern w:val="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0"/>
                                        <w:szCs w:val="20"/>
                                      </w:rPr>
                                      <w:t>6-2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0"/>
                                        <w:szCs w:val="20"/>
                                      </w:rPr>
                                      <w:t>周亞瀚 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color w:val="707070"/>
                                        <w:kern w:val="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0"/>
                                        <w:szCs w:val="20"/>
                                      </w:rPr>
                                      <w:t>6-1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0"/>
                                        <w:szCs w:val="20"/>
                                      </w:rPr>
                                      <w:t>林庭育 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color w:val="707070"/>
                                        <w:kern w:val="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0"/>
                                        <w:szCs w:val="20"/>
                                      </w:rPr>
                                      <w:t>6-1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0"/>
                                        <w:szCs w:val="20"/>
                                      </w:rPr>
                                      <w:t>莊逸程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0"/>
                                        <w:szCs w:val="20"/>
                                      </w:rPr>
                                      <w:t>6-1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0"/>
                                        <w:szCs w:val="20"/>
                                      </w:rPr>
                                      <w:t>洪世荃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0"/>
                                        <w:szCs w:val="20"/>
                                      </w:rPr>
                                      <w:t>6-4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0"/>
                                        <w:szCs w:val="20"/>
                                      </w:rPr>
                                      <w:t>劉郁弦 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color w:val="707070"/>
                                        <w:kern w:val="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0"/>
                                        <w:szCs w:val="20"/>
                                      </w:rPr>
                                      <w:t>6-4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0"/>
                                        <w:szCs w:val="20"/>
                                      </w:rPr>
                                      <w:t>陳詠耀 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color w:val="707070"/>
                                        <w:kern w:val="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0"/>
                                        <w:szCs w:val="20"/>
                                      </w:rPr>
                                      <w:t>5-2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0"/>
                                        <w:szCs w:val="20"/>
                                      </w:rPr>
                                      <w:t>陳翰庭 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color w:val="707070"/>
                                        <w:kern w:val="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0"/>
                                        <w:szCs w:val="20"/>
                                      </w:rPr>
                                      <w:t>5-2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0"/>
                                        <w:szCs w:val="20"/>
                                      </w:rPr>
                                      <w:t>卓卿閔 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0"/>
                                        <w:szCs w:val="20"/>
                                      </w:rPr>
                                      <w:t xml:space="preserve">5-4 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0"/>
                                        <w:szCs w:val="20"/>
                                      </w:rPr>
                                      <w:t>謝舜凱 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color w:val="707070"/>
                                        <w:kern w:val="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0"/>
                                        <w:szCs w:val="20"/>
                                      </w:rPr>
                                      <w:t xml:space="preserve">5-4  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0"/>
                                        <w:szCs w:val="20"/>
                                      </w:rPr>
                                      <w:t>紀凱竣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0"/>
                                        <w:szCs w:val="20"/>
                                      </w:rPr>
                                      <w:t>4-2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0"/>
                                        <w:szCs w:val="20"/>
                                      </w:rPr>
                                      <w:t>陳俊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0"/>
                                        <w:szCs w:val="20"/>
                                      </w:rPr>
                                      <w:t>女子躲避球隊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0"/>
                                        <w:szCs w:val="20"/>
                                      </w:rPr>
                                      <w:t>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0"/>
                                        <w:szCs w:val="20"/>
                                      </w:rPr>
                                      <w:t>6-1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0"/>
                                        <w:szCs w:val="20"/>
                                      </w:rPr>
                                      <w:t>林旻萱 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color w:val="707070"/>
                                        <w:kern w:val="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0"/>
                                        <w:szCs w:val="20"/>
                                      </w:rPr>
                                      <w:t>6-1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0"/>
                                        <w:szCs w:val="20"/>
                                      </w:rPr>
                                      <w:t>高薇涵 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color w:val="707070"/>
                                        <w:kern w:val="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0"/>
                                        <w:szCs w:val="20"/>
                                      </w:rPr>
                                      <w:t xml:space="preserve">6-1 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0"/>
                                        <w:szCs w:val="20"/>
                                      </w:rPr>
                                      <w:t>高毓淳 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color w:val="707070"/>
                                        <w:kern w:val="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0"/>
                                        <w:szCs w:val="20"/>
                                      </w:rPr>
                                      <w:t>6-1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0"/>
                                        <w:szCs w:val="20"/>
                                      </w:rPr>
                                      <w:t>李羿萱 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color w:val="707070"/>
                                        <w:kern w:val="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0"/>
                                        <w:szCs w:val="20"/>
                                      </w:rPr>
                                      <w:t>6-3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0"/>
                                        <w:szCs w:val="20"/>
                                      </w:rPr>
                                      <w:t>劉毓旻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color w:val="707070"/>
                                        <w:kern w:val="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0"/>
                                        <w:szCs w:val="20"/>
                                      </w:rPr>
                                      <w:t>6-3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0"/>
                                        <w:szCs w:val="20"/>
                                      </w:rPr>
                                      <w:t>游雨瑄 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color w:val="707070"/>
                                        <w:kern w:val="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0"/>
                                        <w:szCs w:val="20"/>
                                      </w:rPr>
                                      <w:t>6-3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0"/>
                                        <w:szCs w:val="20"/>
                                      </w:rPr>
                                      <w:t>潘雨辰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color w:val="707070"/>
                                        <w:kern w:val="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0"/>
                                        <w:szCs w:val="20"/>
                                      </w:rPr>
                                      <w:t>6-4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0"/>
                                        <w:szCs w:val="20"/>
                                      </w:rPr>
                                      <w:t>卓方淇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color w:val="707070"/>
                                        <w:kern w:val="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0"/>
                                        <w:szCs w:val="20"/>
                                      </w:rPr>
                                      <w:t xml:space="preserve">6-4 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0"/>
                                        <w:szCs w:val="20"/>
                                      </w:rPr>
                                      <w:t>卓敬穎 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color w:val="707070"/>
                                        <w:kern w:val="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0"/>
                                        <w:szCs w:val="20"/>
                                      </w:rPr>
                                      <w:t>6-4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0"/>
                                        <w:szCs w:val="20"/>
                                      </w:rPr>
                                      <w:t>李伊凡 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color w:val="707070"/>
                                        <w:kern w:val="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0"/>
                                        <w:szCs w:val="20"/>
                                      </w:rPr>
                                      <w:t>5-1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0"/>
                                        <w:szCs w:val="20"/>
                                      </w:rPr>
                                      <w:t>廖弈婷 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color w:val="707070"/>
                                        <w:kern w:val="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0"/>
                                        <w:szCs w:val="20"/>
                                      </w:rPr>
                                      <w:t>5-1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0"/>
                                        <w:szCs w:val="20"/>
                                      </w:rPr>
                                      <w:t>林芳如 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color w:val="707070"/>
                                        <w:kern w:val="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0"/>
                                        <w:szCs w:val="20"/>
                                      </w:rPr>
                                      <w:t>5-1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0"/>
                                        <w:szCs w:val="20"/>
                                      </w:rPr>
                                      <w:t>鍾琪  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color w:val="707070"/>
                                        <w:kern w:val="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0"/>
                                        <w:szCs w:val="20"/>
                                      </w:rPr>
                                      <w:t>5-3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0"/>
                                        <w:szCs w:val="20"/>
                                      </w:rPr>
                                      <w:t>賴嘉珮 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0"/>
                                        <w:szCs w:val="20"/>
                                      </w:rPr>
                                      <w:t>4-2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0"/>
                                        <w:szCs w:val="20"/>
                                      </w:rPr>
                                      <w:t>李雯恩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707070"/>
                                        <w:kern w:val="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2" w:type="dxa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相關連結</w:t>
                                    </w:r>
                                  </w:p>
                                </w:tc>
                                <w:tc>
                                  <w:tcPr>
                                    <w:tcW w:w="634" w:type="dxa"/>
                                    <w:tcBorders>
                                      <w:bottom w:val="dashed" w:sz="6" w:space="0" w:color="B8C328"/>
                                    </w:tcBorders>
                                    <w:shd w:fill="FAFA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無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2" w:type="dxa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相關檔案</w:t>
                                    </w:r>
                                  </w:p>
                                </w:tc>
                                <w:tc>
                                  <w:tcPr>
                                    <w:tcW w:w="634" w:type="dxa"/>
                                    <w:tcBorders>
                                      <w:bottom w:val="dashed" w:sz="6" w:space="0" w:color="B8C328"/>
                                    </w:tcBorders>
                                    <w:shd w:fill="FAFA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無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spacing w:before="75" w:after="30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r>
                            </w:p>
                          </w:tc>
                          <w:tc>
                            <w:tcPr>
                              <w:tcW w:w="5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75" w:after="300"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75" w:after="300"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96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75" w:after="300"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75" w:after="300"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color w:val="707070"/>
                            <w:kern w:val="0"/>
                            <w:sz w:val="27"/>
                            <w:szCs w:val="2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707070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707070"/>
                      <w:kern w:val="0"/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97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70707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70707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70707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707070"/>
                <w:kern w:val="0"/>
                <w:sz w:val="27"/>
                <w:szCs w:val="27"/>
              </w:rPr>
            </w:r>
          </w:p>
        </w:tc>
        <w:tc>
          <w:tcPr>
            <w:tcW w:w="300" w:type="dxa"/>
            <w:tcBorders/>
            <w:shd w:fill="FFFFFF" w:val="clear"/>
            <w:tcMar>
              <w:top w:w="225" w:type="dxa"/>
              <w:left w:w="150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70707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70707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ps.tyc.edu.tw/news/u_news_v1.asp?id={D3A54BED-B30C-47A5-923F-7FA0F0AFAB36}&amp;PageNo=5&amp;skeyword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52:00Z</dcterms:created>
  <dc:creator>happystudent</dc:creator>
  <dc:description/>
  <cp:keywords/>
  <dc:language>en-US</dc:language>
  <cp:lastModifiedBy>happystudent</cp:lastModifiedBy>
  <dcterms:modified xsi:type="dcterms:W3CDTF">2012-02-28T06:53:00Z</dcterms:modified>
  <cp:revision>1</cp:revision>
  <dc:subject/>
  <dc:title>楓樹風雲榜(Score Sheet)</dc:title>
</cp:coreProperties>
</file>