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200" w:type="dxa"/>
        </w:tblCellMar>
      </w:tblPr>
      <w:tblGrid>
        <w:gridCol w:w="10772"/>
      </w:tblGrid>
      <w:tr>
        <w:trPr>
          <w:trHeight w:val="8000" w:hRule="atLeast"/>
        </w:trPr>
        <w:tc>
          <w:tcPr>
            <w:tcW w:w="10772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2"/>
            </w:tblGrid>
            <w:tr>
              <w:trPr/>
              <w:tc>
                <w:tcPr>
                  <w:tcW w:w="9772" w:type="dxa"/>
                  <w:tcBorders/>
                </w:tcPr>
                <w:tbl>
                  <w:tblPr>
                    <w:tblW w:w="5000" w:type="pct"/>
                    <w:jc w:val="left"/>
                    <w:tblInd w:w="800" w:type="dxa"/>
                    <w:tblLayout w:type="fixed"/>
                    <w:tblCellMar>
                      <w:top w:w="100" w:type="dxa"/>
                      <w:left w:w="800" w:type="dxa"/>
                      <w:bottom w:w="100" w:type="dxa"/>
                      <w:right w:w="0" w:type="dxa"/>
                    </w:tblCellMar>
                  </w:tblPr>
                  <w:tblGrid>
                    <w:gridCol w:w="7976"/>
                    <w:gridCol w:w="1796"/>
                  </w:tblGrid>
                  <w:tr>
                    <w:trPr/>
                    <w:tc>
                      <w:tcPr>
                        <w:tcW w:w="79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"/>
                          <w:gridCol w:w="2356"/>
                          <w:gridCol w:w="2392"/>
                          <w:gridCol w:w="2357"/>
                          <w:gridCol w:w="36"/>
                        </w:tblGrid>
                        <w:tr>
                          <w:trPr/>
                          <w:tc>
                            <w:tcPr>
                              <w:tcW w:w="3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710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105" w:type="dxa"/>
                              <w:gridSpan w:val="3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1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3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7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"/>
                          <w:gridCol w:w="987"/>
                          <w:gridCol w:w="5"/>
                        </w:tblGrid>
                        <w:tr>
                          <w:trPr/>
                          <w:tc>
                            <w:tcPr>
                              <w:tcW w:w="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787"/>
                              </w:tblGrid>
                              <w:tr>
                                <w:trPr/>
                                <w:tc>
                                  <w:tcPr>
                                    <w:tcW w:w="7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119"/>
                                <w:gridCol w:w="668"/>
                              </w:tblGrid>
                              <w:tr>
                                <w:trPr/>
                                <w:tc>
                                  <w:tcPr>
                                    <w:tcW w:w="787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66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賀！本校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4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賴嘉珮、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鍾琪同學參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98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年鄉長盃獨輪車比賽成績優異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66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09/12/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66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訓導處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66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69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66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36"/>
                                        <w:szCs w:val="36"/>
                                      </w:rPr>
                                      <w:t>本校參加「桃園縣龜山鄉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36"/>
                                        <w:szCs w:val="36"/>
                                      </w:rPr>
                                      <w:t>98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36"/>
                                        <w:szCs w:val="36"/>
                                      </w:rPr>
                                      <w:t>年鄉長盃獨輪車比賽」成績如下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4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賴嘉珮：榮獲女生中年級組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個人賽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公尺競速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【第二名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4-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鍾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琪：榮獲女生中年級組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個人賽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公尺競速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【第三名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36"/>
                                        <w:szCs w:val="36"/>
                                      </w:rPr>
                                      <w:t>恭喜以上兩位小朋友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36"/>
                                        <w:szCs w:val="36"/>
                                      </w:rPr>
                                      <w:t>楓樹國小以妳為榮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66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9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668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/>
                                      <w:t>(</w:t>
                                    </w:r>
                                    <w:r>
                                      <w:rPr/>
                                      <w:t>點選檔名時，會以開新視窗方式呈現</w:t>
                                    </w:r>
                                    <w:r>
                                      <w:rPr/>
                                      <w:t xml:space="preserve">) 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82"/>
                                      <w:gridCol w:w="183"/>
                                      <w:gridCol w:w="1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3" w:tgtFrame="_blank">
                                            <w:r>
                                              <w:rPr>
                                                <w:rStyle w:val="InternetLink"/>
                                                <w:rFonts w:ascii="Arial" w:hAnsi="Arial" w:cs="Arial"/>
                                                <w:color w:val="707070"/>
                                                <w:kern w:val="0"/>
                                                <w:sz w:val="27"/>
                                                <w:szCs w:val="27"/>
                                              </w:rPr>
                                              <w:t>比賽前的準備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707070"/>
                                                <w:kern w:val="0"/>
                                                <w:sz w:val="27"/>
                                                <w:szCs w:val="27"/>
                                              </w:rPr>
                                              <w:t>(jpg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Arial" w:hAnsi="Arial" w:cs="Arial"/>
                                                <w:color w:val="707070"/>
                                                <w:kern w:val="0"/>
                                                <w:sz w:val="27"/>
                                                <w:szCs w:val="27"/>
                                              </w:rPr>
                                              <w:t>檔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707070"/>
                                                <w:kern w:val="0"/>
                                                <w:sz w:val="27"/>
                                                <w:szCs w:val="27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60" w:type="dxa"/>
                                              <w:left w:w="60" w:type="dxa"/>
                                              <w:bottom w:w="60" w:type="dxa"/>
                                              <w:right w:w="60" w:type="dxa"/>
                                            </w:tblCellMar>
                                          </w:tblPr>
                                          <w:tblGrid>
                                            <w:gridCol w:w="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3" w:type="dxa"/>
                                                <w:tcBorders>
                                                  <w:bottom w:val="dashed" w:sz="8" w:space="0" w:color="B8C328"/>
                                                </w:tcBorders>
                                                <w:shd w:fill="FAFAEB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" w:type="dxa"/>
                                                <w:tcBorders>
                                                  <w:bottom w:val="dashed" w:sz="8" w:space="0" w:color="B8C328"/>
                                                </w:tcBorders>
                                                <w:shd w:fill="FAFAEB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60" w:type="dxa"/>
                                              <w:left w:w="60" w:type="dxa"/>
                                              <w:bottom w:w="60" w:type="dxa"/>
                                              <w:right w:w="60" w:type="dxa"/>
                                            </w:tblCellMar>
                                          </w:tblPr>
                                          <w:tblGrid>
                                            <w:gridCol w:w="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3" w:type="dxa"/>
                                                <w:tcBorders>
                                                  <w:bottom w:val="dashed" w:sz="8" w:space="0" w:color="B8C328"/>
                                                </w:tcBorders>
                                                <w:shd w:fill="FAFAEB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70707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hyperlink r:id="rId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頒獎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(jpg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檔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FF"/>
                                                      <w:kern w:val="0"/>
                                                      <w:sz w:val="27"/>
                                                    </w:rPr>
                                                    <w:t>)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2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60" w:type="dxa"/>
                                              <w:left w:w="60" w:type="dxa"/>
                                              <w:bottom w:w="60" w:type="dxa"/>
                                              <w:right w:w="60" w:type="dxa"/>
                                            </w:tblCellMar>
                                          </w:tblPr>
                                          <w:tblGrid>
                                            <w:gridCol w:w="18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2" w:type="dxa"/>
                                                <w:tcBorders>
                                                  <w:bottom w:val="dashed" w:sz="8" w:space="0" w:color="B8C328"/>
                                                </w:tcBorders>
                                                <w:shd w:fill="FAFAEB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70707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hyperlink r:id="rId5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707070"/>
                                                      <w:kern w:val="0"/>
                                                      <w:sz w:val="27"/>
                                                      <w:szCs w:val="27"/>
                                                    </w:rPr>
                                                    <w:t>比賽實況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707070"/>
                                                      <w:kern w:val="0"/>
                                                      <w:sz w:val="27"/>
                                                      <w:szCs w:val="27"/>
                                                    </w:rPr>
                                                    <w:t>(jpg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Arial" w:hAnsi="Arial" w:cs="Arial"/>
                                                      <w:color w:val="707070"/>
                                                      <w:kern w:val="0"/>
                                                      <w:sz w:val="27"/>
                                                      <w:szCs w:val="27"/>
                                                    </w:rPr>
                                                    <w:t>檔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707070"/>
                                                      <w:kern w:val="0"/>
                                                      <w:sz w:val="27"/>
                                                      <w:szCs w:val="27"/>
                                                    </w:rPr>
                                                    <w:t>)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3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70707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3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9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35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355" cy="394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355" cy="394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8&amp;skeyword=" TargetMode="External"/><Relationship Id="rId3" Type="http://schemas.openxmlformats.org/officeDocument/2006/relationships/hyperlink" Target="http://www.fsps.tyc.edu.tw/mediafile/749/news/33/2009-12/2009-12-15-14-17-18-nf1.jpg" TargetMode="External"/><Relationship Id="rId4" Type="http://schemas.openxmlformats.org/officeDocument/2006/relationships/hyperlink" Target="http://www.fsps.tyc.edu.tw/mediafile/749/news/33/2009-12/12009-12-15-14-17-18-nf1.jpg" TargetMode="External"/><Relationship Id="rId5" Type="http://schemas.openxmlformats.org/officeDocument/2006/relationships/hyperlink" Target="http://www.fsps.tyc.edu.tw/mediafile/749/news/33/2009-12/2009-12-16-15-56-7-nf1.jp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0:00Z</dcterms:created>
  <dc:creator>happystudent</dc:creator>
  <dc:description/>
  <cp:keywords/>
  <dc:language>en-US</dc:language>
  <cp:lastModifiedBy>happystudent</cp:lastModifiedBy>
  <dcterms:modified xsi:type="dcterms:W3CDTF">2012-02-28T07:48:00Z</dcterms:modified>
  <cp:revision>2</cp:revision>
  <dc:subject/>
  <dc:title>楓樹風雲榜(Score Sheet)</dc:title>
</cp:coreProperties>
</file>