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1963"/>
                    <w:gridCol w:w="1994"/>
                    <w:gridCol w:w="1963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六年三班吳宥澄等三名同學參加龜山鄉鄉長盃籃球比賽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第三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6/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體衛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獲獎同學如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六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吳宥澄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六年一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游政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六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莊逸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~~~~~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恭喜以上獲獎小朋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~~~~~~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2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happystudent</dc:creator>
  <dc:description/>
  <cp:keywords/>
  <dc:language>en-US</dc:language>
  <cp:lastModifiedBy>happystudent</cp:lastModifiedBy>
  <dcterms:modified xsi:type="dcterms:W3CDTF">2012-02-28T07:21:00Z</dcterms:modified>
  <cp:revision>1</cp:revision>
  <dc:subject/>
  <dc:title>楓樹風雲榜(Score Sheet)</dc:title>
</cp:coreProperties>
</file>