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14771"/>
        <w:gridCol w:w="365"/>
      </w:tblGrid>
      <w:tr>
        <w:trPr>
          <w:trHeight w:val="8000" w:hRule="atLeast"/>
        </w:trPr>
        <w:tc>
          <w:tcPr>
            <w:tcW w:w="1477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71"/>
            </w:tblGrid>
            <w:tr>
              <w:trPr/>
              <w:tc>
                <w:tcPr>
                  <w:tcW w:w="13771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11241"/>
                    <w:gridCol w:w="2530"/>
                  </w:tblGrid>
                  <w:tr>
                    <w:trPr/>
                    <w:tc>
                      <w:tcPr>
                        <w:tcW w:w="112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"/>
                          <w:gridCol w:w="3465"/>
                          <w:gridCol w:w="3480"/>
                          <w:gridCol w:w="3465"/>
                          <w:gridCol w:w="16"/>
                        </w:tblGrid>
                        <w:tr>
                          <w:trPr/>
                          <w:tc>
                            <w:tcPr>
                              <w:tcW w:w="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1041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410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81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2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  <w:gridCol w:w="1725"/>
                          <w:gridCol w:w="3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525"/>
                              </w:tblGrid>
                              <w:tr>
                                <w:trPr/>
                                <w:tc>
                                  <w:tcPr>
                                    <w:tcW w:w="15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118"/>
                                <w:gridCol w:w="1407"/>
                              </w:tblGrid>
                              <w:tr>
                                <w:trPr/>
                                <w:tc>
                                  <w:tcPr>
                                    <w:tcW w:w="1525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8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狂賀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本校參加＂瘦瘦操比賽＂榮獲佳績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二班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高年級組特優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四班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中年級組甲等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8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12/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8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訓導處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8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8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狂賀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本校參加＂瘦瘦操比賽＂榮獲佳績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二班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高年級組特優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四班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中年級組甲等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你們真是太棒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!!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感謝辛苦的指導老師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---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官瑞華老師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徐千和老師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黎健文老師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歡迎點選以下網址觀賞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比賽實況　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http://www.youtube.com/watch?v=UHqzDnq2Tko&amp;feature=share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得獎前的等待　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http://www.youtube.com/watch?v=svfDzXtr7MY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drawing>
                                        <wp:inline distT="0" distB="0" distL="0" distR="0">
                                          <wp:extent cx="9142730" cy="6067425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" t="-6" r="-4" b="-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142730" cy="6067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8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8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3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65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1&amp;skeyword=" TargetMode="External"/><Relationship Id="rId3" Type="http://schemas.openxmlformats.org/officeDocument/2006/relationships/hyperlink" Target="http://www.youtube.com/watch?v=UHqzDnq2Tko&amp;feature=share" TargetMode="External"/><Relationship Id="rId4" Type="http://schemas.openxmlformats.org/officeDocument/2006/relationships/hyperlink" Target="http://www.youtube.com/watch?v=svfDzXtr7MY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0:00Z</dcterms:created>
  <dc:creator>happystudent</dc:creator>
  <dc:description/>
  <cp:keywords/>
  <dc:language>en-US</dc:language>
  <cp:lastModifiedBy>happystudent</cp:lastModifiedBy>
  <dcterms:modified xsi:type="dcterms:W3CDTF">2012-02-28T07:31:00Z</dcterms:modified>
  <cp:revision>1</cp:revision>
  <dc:subject/>
  <dc:title>楓樹風雲榜(Score Sheet)</dc:title>
</cp:coreProperties>
</file>