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600" w:type="dxa"/>
              <w:tblLayout w:type="fixed"/>
              <w:tblCellMar>
                <w:top w:w="75" w:type="dxa"/>
                <w:left w:w="600" w:type="dxa"/>
                <w:bottom w:w="75" w:type="dxa"/>
                <w:right w:w="0" w:type="dxa"/>
              </w:tblCellMar>
            </w:tblPr>
            <w:tblGrid>
              <w:gridCol w:w="7021"/>
              <w:gridCol w:w="1285"/>
            </w:tblGrid>
            <w:tr>
              <w:trPr/>
              <w:tc>
                <w:tcPr>
                  <w:tcW w:w="702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"/>
                    <w:gridCol w:w="6357"/>
                    <w:gridCol w:w="33"/>
                  </w:tblGrid>
                  <w:tr>
                    <w:trPr/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楓樹風雲榜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(Score Sheet)</w:t>
                        </w:r>
                      </w:p>
                    </w:tc>
                    <w:tc>
                      <w:tcPr>
                        <w:tcW w:w="6357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357" w:type="dxa"/>
                        <w:tcBorders/>
                        <w:shd w:fill="FFFFFF" w:val="clear"/>
                        <w:tcMar>
                          <w:left w:w="75" w:type="dxa"/>
                          <w:bottom w:w="150" w:type="dxa"/>
                          <w:right w:w="75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128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"/>
                    <w:gridCol w:w="678"/>
                    <w:gridCol w:w="4"/>
                  </w:tblGrid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67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tcMar>
                          <w:left w:w="75" w:type="dxa"/>
                          <w:bottom w:w="150" w:type="dxa"/>
                          <w:right w:w="75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28"/>
                        </w:tblGrid>
                        <w:tr>
                          <w:trPr/>
                          <w:tc>
                            <w:tcPr>
                              <w:tcW w:w="5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| 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ascii="Arial" w:hAnsi="Arial" w:cs="Arial"/>
                                    <w:color w:val="0000FF"/>
                                    <w:kern w:val="0"/>
                                    <w:sz w:val="27"/>
                                  </w:rPr>
                                  <w:t>回列表</w:t>
                                </w:r>
                              </w:hyperlink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|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80"/>
                          <w:gridCol w:w="448"/>
                        </w:tblGrid>
                        <w:tr>
                          <w:trPr/>
                          <w:tc>
                            <w:tcPr>
                              <w:tcW w:w="528" w:type="dxa"/>
                              <w:gridSpan w:val="2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楓樹風雲榜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(Score Sheet)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列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標　　題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狂賀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!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本校參加龜山鄉全鄉運動會榮獲佳績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!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日期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2010/11/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單位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體衛組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點閱次數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5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詳細內容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                   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70707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本校參加龜山鄉全鄉運動會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color w:val="707070"/>
                                  <w:kern w:val="0"/>
                                </w:rPr>
                                <w:t>     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color w:val="70707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i/>
                                  <w:iCs/>
                                  <w:color w:val="707070"/>
                                  <w:kern w:val="0"/>
                                </w:rPr>
                                <w:t>榮獲   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      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國小組男生組總成績   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殿軍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                   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70707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 xml:space="preserve">800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公尺接力賽男子組     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第五名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                   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70707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800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公尺接力賽女子組      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第五名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                 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70707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100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公尺男子組                    第六名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徐紀凱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                  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70707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60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公尺女子組                     第四名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賴嘉珮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                                                                 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70707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第六名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林旻萱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                   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70707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跳遠男子組                        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第一名 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薛亦峰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                                                                 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70707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第四名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陳尚融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                    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70707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跳遠女子組                         第六名  潘雨辰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                   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70707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~~~~~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恭喜以上獲獎同學  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 xml:space="preserve">!!~~~~~~~~~   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  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70707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特別感謝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蔡典錕老師、林冠宏教練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訓練指導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 xml:space="preserve">!!                  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連結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檔案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70707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  <w:tc>
                      <w:tcPr>
                        <w:tcW w:w="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70707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707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70707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.tyc.edu.tw/news/u_news_v1.asp?id={D3A54BED-B30C-47A5-923F-7FA0F0AFAB36}&amp;PageNo=6&amp;skeyword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8:00Z</dcterms:created>
  <dc:creator>happystudent</dc:creator>
  <dc:description/>
  <cp:keywords/>
  <dc:language>en-US</dc:language>
  <cp:lastModifiedBy>happystudent</cp:lastModifiedBy>
  <dcterms:modified xsi:type="dcterms:W3CDTF">2012-02-28T06:49:00Z</dcterms:modified>
  <cp:revision>1</cp:revision>
  <dc:subject/>
  <dc:title>楓樹風雲榜(Score Sheet)</dc:title>
</cp:coreProperties>
</file>