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tblW w:w="5000" w:type="pct"/>
              <w:jc w:val="left"/>
              <w:tblInd w:w="1986" w:type="dxa"/>
              <w:tblLayout w:type="fixed"/>
              <w:tblCellMar>
                <w:top w:w="248" w:type="dxa"/>
                <w:left w:w="1986" w:type="dxa"/>
                <w:bottom w:w="248" w:type="dxa"/>
                <w:right w:w="0" w:type="dxa"/>
              </w:tblCellMar>
            </w:tblPr>
            <w:tblGrid>
              <w:gridCol w:w="5912"/>
              <w:gridCol w:w="2400"/>
            </w:tblGrid>
            <w:tr>
              <w:trPr/>
              <w:tc>
                <w:tcPr>
                  <w:tcW w:w="59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"/>
                    <w:gridCol w:w="3887"/>
                    <w:gridCol w:w="20"/>
                  </w:tblGrid>
                  <w:tr>
                    <w:trPr/>
                    <w:tc>
                      <w:tcPr>
                        <w:tcW w:w="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388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7" w:type="dxa"/>
                        <w:tcBorders/>
                        <w:shd w:fill="FFFFFF" w:val="clear"/>
                        <w:tcMar>
                          <w:left w:w="248" w:type="dxa"/>
                          <w:bottom w:w="497" w:type="dxa"/>
                          <w:right w:w="248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  <w:gridCol w:w="409"/>
                    <w:gridCol w:w="3"/>
                  </w:tblGrid>
                  <w:tr>
                    <w:trPr/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/>
                        <w:shd w:fill="FFFFFF" w:val="clear"/>
                        <w:tcMar>
                          <w:left w:w="248" w:type="dxa"/>
                          <w:bottom w:w="497" w:type="dxa"/>
                          <w:right w:w="248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-1537368441"/>
                        </w:tblGrid>
                        <w:tr>
                          <w:trPr/>
                          <w:tc>
                            <w:tcPr>
                              <w:tcW w:w="2757598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49" w:type="dxa"/>
                            <w:left w:w="149" w:type="dxa"/>
                            <w:bottom w:w="149" w:type="dxa"/>
                            <w:right w:w="149" w:type="dxa"/>
                          </w:tblCellMar>
                        </w:tblPr>
                        <w:tblGrid>
                          <w:gridCol w:w="-1537368369"/>
                          <w:gridCol w:w="-72"/>
                        </w:tblGrid>
                        <w:tr>
                          <w:trPr/>
                          <w:tc>
                            <w:tcPr>
                              <w:tcW w:w="2757598855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598927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參加桃園縣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學年度親子繪本縣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成績優異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598927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1/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598927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598927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598927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得獎名單請參閱附件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中年級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邱郁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五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李緣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二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邱郁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佳作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二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周亞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得獎同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並歡迎至本校閱讀網站觀賞得獎作品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kern w:val="0"/>
                                    <w:sz w:val="27"/>
                                  </w:rPr>
                                  <w:t>http://www.fsps.tyc.edu.tw/web/reading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598927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7598927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(</w:t>
                              </w:r>
                              <w:r>
                                <w:rPr/>
                                <w:t>點選檔名時，會以開新視窗方式呈現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182847766"/>
                              </w:tblGrid>
                              <w:tr>
                                <w:trPr/>
                                <w:tc>
                                  <w:tcPr>
                                    <w:tcW w:w="11828477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49" w:type="dxa"/>
                                        <w:left w:w="149" w:type="dxa"/>
                                        <w:bottom w:w="149" w:type="dxa"/>
                                        <w:right w:w="149" w:type="dxa"/>
                                      </w:tblCellMar>
                                    </w:tblPr>
                                    <w:tblGrid>
                                      <w:gridCol w:w="-19551886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39778696" w:type="dxa"/>
                                          <w:tcBorders>
                                            <w:bottom w:val="dashed" w:sz="18" w:space="0" w:color="B8C328"/>
                                          </w:tcBorders>
                                          <w:shd w:fill="FAFAEB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hyperlink r:id="rId4" w:tgtFrame="_blank"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得獎名單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(pdf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檔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6&amp;skeyword=" TargetMode="External"/><Relationship Id="rId3" Type="http://schemas.openxmlformats.org/officeDocument/2006/relationships/hyperlink" Target="http://www.fsps.tyc.edu.tw/web/reading/" TargetMode="External"/><Relationship Id="rId4" Type="http://schemas.openxmlformats.org/officeDocument/2006/relationships/hyperlink" Target="http://www.fsps.tyc.edu.tw/mediafile/749/news/33/2010-11/2010-11-9-14-53-8-nf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4:00Z</dcterms:created>
  <dc:creator>happystudent</dc:creator>
  <dc:description/>
  <cp:keywords/>
  <dc:language>en-US</dc:language>
  <cp:lastModifiedBy>happystudent</cp:lastModifiedBy>
  <dcterms:modified xsi:type="dcterms:W3CDTF">2012-02-28T06:45:00Z</dcterms:modified>
  <cp:revision>1</cp:revision>
  <dc:subject/>
  <dc:title>楓樹風雲榜(Score Sheet)</dc:title>
</cp:coreProperties>
</file>