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908"/>
        <w:gridCol w:w="1127"/>
        <w:gridCol w:w="1126"/>
        <w:gridCol w:w="1128"/>
        <w:gridCol w:w="1126"/>
        <w:gridCol w:w="1128"/>
        <w:gridCol w:w="1126"/>
        <w:gridCol w:w="1129"/>
      </w:tblGrid>
      <w:tr>
        <w:trPr>
          <w:trHeight w:val="523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「楓幣」獎勵標準</w:t>
            </w:r>
          </w:p>
        </w:tc>
      </w:tr>
      <w:tr>
        <w:trPr>
          <w:trHeight w:val="729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外比賽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參加競賽，獲頒楓幣枚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甲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</w:tr>
      <w:tr>
        <w:trPr>
          <w:trHeight w:val="21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7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7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獲獎名次依主辦單位頒訂為主，主辦單位未明列者，不予給獎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參賽人數不足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人時，降級給獎。</w:t>
            </w:r>
          </w:p>
        </w:tc>
      </w:tr>
      <w:tr>
        <w:trPr>
          <w:trHeight w:val="37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參加競賽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每人獲頒楓幣枚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136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獲獎名次依主辦單位頒訂為主，主辦單位未明列者，不予給獎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參賽隊數不足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隊時，降級給獎。每隊參賽人數超過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人時，獎勵辦法得另定之。</w:t>
            </w:r>
          </w:p>
        </w:tc>
      </w:tr>
      <w:tr>
        <w:trPr>
          <w:trHeight w:val="19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校外投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獲刊登</w:t>
            </w:r>
          </w:p>
        </w:tc>
      </w:tr>
      <w:tr>
        <w:trPr>
          <w:trHeight w:val="176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國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級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級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間刊物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獲刊於知名報章雜誌，得比照縣級獎勵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唯以上獎勵，均需註明得獎者為楓樹國小學生字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若有特殊情形，得依獎勵辦法第四條第四款方式辦理。</w:t>
            </w:r>
          </w:p>
        </w:tc>
      </w:tr>
      <w:tr>
        <w:trPr>
          <w:trHeight w:val="71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內比賽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各種競賽活動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甲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組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會、體育發表會是否適用。另行討論。</w:t>
            </w:r>
          </w:p>
        </w:tc>
      </w:tr>
      <w:tr>
        <w:trPr>
          <w:trHeight w:val="54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比賽人數不足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人時，只取前兩名）</w:t>
            </w:r>
          </w:p>
        </w:tc>
      </w:tr>
      <w:tr>
        <w:trPr>
          <w:trHeight w:val="54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每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會、體育發表會是否適用。另行討論。</w:t>
            </w:r>
          </w:p>
        </w:tc>
      </w:tr>
      <w:tr>
        <w:trPr>
          <w:trHeight w:val="71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比賽隊數不足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隊時，只取前兩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每隊參賽人數超過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人時，獎勵辦法另定。</w:t>
            </w:r>
          </w:p>
        </w:tc>
      </w:tr>
      <w:tr>
        <w:trPr>
          <w:trHeight w:val="683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定期評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優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進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期總成績優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547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再區分前三名給獎</w:t>
            </w:r>
          </w:p>
        </w:tc>
      </w:tr>
      <w:tr>
        <w:trPr>
          <w:trHeight w:val="401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校榮譽制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86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閱讀、讀經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認證通過及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其他特殊表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錄取刊登或認證通過，其他優異表現</w:t>
            </w:r>
          </w:p>
        </w:tc>
      </w:tr>
      <w:tr>
        <w:trPr>
          <w:trHeight w:val="401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條第四款：其他學生主動積極表現，精神應給予讚揚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經學生、級任老師、各處室人員或家長，主動提報，經主任認同者，依程度給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枚楓幣獎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8:00Z</dcterms:created>
  <dc:creator>Wang</dc:creator>
  <dc:description/>
  <cp:keywords/>
  <dc:language>en-US</dc:language>
  <cp:lastModifiedBy>happygirl</cp:lastModifiedBy>
  <dcterms:modified xsi:type="dcterms:W3CDTF">2012-03-05T00:26:00Z</dcterms:modified>
  <cp:revision>4</cp:revision>
  <dc:subject/>
  <dc:title>楓樹國小「楓幣」流通管理辦法草案</dc:title>
</cp:coreProperties>
</file>