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eastAsia="華康魏碑體"/>
          <w:sz w:val="32"/>
          <w:szCs w:val="32"/>
        </w:rPr>
      </w:pPr>
      <w:r>
        <w:rPr>
          <w:rFonts w:eastAsia="華康魏碑體"/>
          <w:sz w:val="32"/>
          <w:szCs w:val="32"/>
        </w:rPr>
        <w:t>楓樹國小九十九學年度二年一班班級經營計畫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029200" cy="228600"/>
            <wp:effectExtent l="0" t="0" r="0" b="0"/>
            <wp:wrapTight wrapText="bothSides">
              <wp:wrapPolygon edited="0">
                <wp:start x="610" y="0"/>
                <wp:lineTo x="-60" y="4308"/>
                <wp:lineTo x="0" y="15508"/>
                <wp:lineTo x="3356" y="19816"/>
                <wp:lineTo x="20866" y="19816"/>
                <wp:lineTo x="20928" y="19816"/>
                <wp:lineTo x="21477" y="11200"/>
                <wp:lineTo x="20989" y="4308"/>
                <wp:lineTo x="18182" y="0"/>
                <wp:lineTo x="6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級任教師：黃慧倫 老師</w:t>
      </w:r>
    </w:p>
    <w:p>
      <w:pPr>
        <w:pStyle w:val="Normal"/>
        <w:spacing w:lineRule="auto" w:line="360"/>
        <w:ind w:left="15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spacing w:before="0" w:after="0"/>
        <w:rPr>
          <w:rFonts w:ascii="標楷體" w:hAnsi="標楷體" w:eastAsia="標楷體"/>
          <w:color w:val="000000"/>
          <w:sz w:val="26"/>
          <w:szCs w:val="27"/>
        </w:rPr>
      </w:pPr>
      <w:r>
        <w:rPr>
          <w:rFonts w:eastAsia="標楷體" w:ascii="標楷體" w:hAnsi="標楷體"/>
          <w:color w:val="000000"/>
          <w:sz w:val="26"/>
          <w:szCs w:val="27"/>
        </w:rPr>
      </w:r>
    </w:p>
    <w:p>
      <w:pPr>
        <w:pStyle w:val="Web"/>
        <w:spacing w:before="0" w:after="0"/>
        <w:rPr/>
      </w:pPr>
      <w:r>
        <w:rPr>
          <w:rFonts w:ascii="標楷體" w:hAnsi="標楷體" w:eastAsia="標楷體"/>
          <w:color w:val="000000"/>
          <w:sz w:val="26"/>
          <w:szCs w:val="27"/>
        </w:rPr>
        <w:t>親愛的家長您好：</w:t>
      </w:r>
      <w:r>
        <w:rPr>
          <w:rFonts w:ascii="標楷體" w:hAnsi="標楷體" w:eastAsia="標楷體"/>
          <w:color w:val="000000"/>
          <w:sz w:val="26"/>
          <w:szCs w:val="27"/>
        </w:rPr>
        <w:t xml:space="preserve"> </w:t>
      </w:r>
    </w:p>
    <w:p>
      <w:pPr>
        <w:pStyle w:val="Web"/>
        <w:spacing w:before="0" w:after="0"/>
        <w:ind w:firstLine="520"/>
        <w:rPr/>
      </w:pPr>
      <w:r>
        <w:rPr>
          <w:rFonts w:eastAsia="標楷體"/>
          <w:color w:val="000000"/>
          <w:sz w:val="26"/>
        </w:rPr>
        <w:t>經過一學年的學習，相信孩子必定成長許多，感謝您的協助與配合。新學期之初</w:t>
      </w:r>
      <w:r>
        <w:rPr>
          <w:rFonts w:ascii="標楷體" w:hAnsi="標楷體" w:eastAsia="標楷體"/>
          <w:color w:val="000000"/>
          <w:sz w:val="26"/>
          <w:szCs w:val="27"/>
        </w:rPr>
        <w:t>，</w:t>
      </w:r>
      <w:r>
        <w:rPr>
          <w:rFonts w:ascii="標楷體" w:hAnsi="標楷體" w:eastAsia="標楷體"/>
          <w:color w:val="000000"/>
          <w:sz w:val="26"/>
          <w:szCs w:val="27"/>
          <w:u w:val="single"/>
        </w:rPr>
        <w:t>黃</w:t>
      </w:r>
      <w:r>
        <w:rPr>
          <w:rFonts w:ascii="標楷體" w:hAnsi="標楷體" w:eastAsia="標楷體"/>
          <w:color w:val="000000"/>
          <w:sz w:val="26"/>
          <w:szCs w:val="27"/>
        </w:rPr>
        <w:t>老師衷心期盼您與我再度攜手合作，共同營造一良好的成長環境，共創</w:t>
      </w:r>
      <w:r>
        <w:rPr>
          <w:rFonts w:cs="新細明體;PMingLiU" w:eastAsia="標楷體"/>
          <w:color w:val="000000"/>
          <w:sz w:val="26"/>
        </w:rPr>
        <w:t>孩子豐富精彩的學習旅程</w:t>
      </w:r>
      <w:r>
        <w:rPr>
          <w:rFonts w:ascii="標楷體" w:hAnsi="標楷體" w:eastAsia="標楷體"/>
          <w:color w:val="000000"/>
          <w:sz w:val="26"/>
          <w:szCs w:val="27"/>
        </w:rPr>
        <w:t>。</w:t>
      </w:r>
    </w:p>
    <w:p>
      <w:pPr>
        <w:pStyle w:val="Web"/>
        <w:spacing w:before="0" w:after="0"/>
        <w:ind w:firstLine="480"/>
        <w:rPr>
          <w:rFonts w:ascii="標楷體" w:hAnsi="標楷體" w:eastAsia="標楷體"/>
          <w:color w:val="000000"/>
          <w:sz w:val="26"/>
          <w:szCs w:val="27"/>
        </w:rPr>
      </w:pPr>
      <w:r>
        <w:rPr>
          <w:rFonts w:eastAsia="標楷體" w:ascii="標楷體" w:hAnsi="標楷體"/>
          <w:color w:val="000000"/>
          <w:sz w:val="26"/>
          <w:szCs w:val="27"/>
        </w:rPr>
      </w:r>
    </w:p>
    <w:p>
      <w:pPr>
        <w:pStyle w:val="Web"/>
        <w:spacing w:before="0" w:after="0"/>
        <w:rPr>
          <w:rFonts w:ascii="標楷體" w:hAnsi="標楷體" w:eastAsia="標楷體" w:cs="新細明體;PMingLiU"/>
          <w:b/>
          <w:b/>
          <w:bCs/>
          <w:sz w:val="28"/>
          <w:shd w:fill="D8D8D8" w:val="clear"/>
        </w:rPr>
      </w:pPr>
      <w:r>
        <w:rPr>
          <w:rFonts w:ascii="標楷體" w:hAnsi="標楷體" w:cs="新細明體;PMingLiU" w:eastAsia="標楷體"/>
          <w:b/>
          <w:bCs/>
          <w:sz w:val="28"/>
          <w:shd w:fill="D8D8D8" w:val="clear"/>
        </w:rPr>
        <w:t>壹、班級經營理念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生活常規的建立，能尊重自己，尊重別人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  <w:color w:val="000000"/>
        </w:rPr>
        <w:t>二、做個有禮貌、說好話、存好心的小孩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培養自學與負責的能力，樂觀與進取的態度。</w:t>
      </w:r>
    </w:p>
    <w:p>
      <w:pPr>
        <w:pStyle w:val="Normal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細明體;MingLiU" w:eastAsia="標楷體"/>
        </w:rPr>
        <w:t>四、建立群己生活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</w:rPr>
        <w:t>培養合群、榮譽心，以及良好的人際關係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新細明體;PMingLiU" w:eastAsia="標楷體"/>
        </w:rPr>
        <w:t>五、充分運用教學資源，豐富教學的內容，使學生更有效率的學習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六、營造師生良好互動，相互配合，給孩子一致的教育方針。</w:t>
      </w:r>
    </w:p>
    <w:p>
      <w:pPr>
        <w:pStyle w:val="Web"/>
        <w:spacing w:before="0" w:after="0"/>
        <w:rPr>
          <w:rFonts w:ascii="標楷體" w:hAnsi="標楷體" w:eastAsia="標楷體" w:cs="新細明體;PMingLiU"/>
          <w:b/>
          <w:b/>
          <w:bCs/>
          <w:sz w:val="28"/>
          <w:shd w:fill="D8D8D8" w:val="clear"/>
        </w:rPr>
      </w:pPr>
      <w:r>
        <w:rPr>
          <w:rFonts w:ascii="標楷體" w:hAnsi="標楷體" w:cs="新細明體;PMingLiU" w:eastAsia="標楷體"/>
          <w:b/>
          <w:bCs/>
          <w:sz w:val="28"/>
          <w:shd w:fill="D8D8D8" w:val="clear"/>
        </w:rPr>
        <w:t>貳、班級經營目標</w:t>
      </w:r>
    </w:p>
    <w:p>
      <w:pPr>
        <w:pStyle w:val="Normal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eastAsia="標楷體"/>
          <w:color w:val="000000"/>
        </w:rPr>
        <w:t>一、培養學生自治自律的好習慣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</w:rPr>
        <w:t>勇於表現自我，重視團隊合作精神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對自己擁抱自信心、對他人常懷愛心與感恩心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eastAsia="標楷體"/>
          <w:color w:val="000000"/>
        </w:rPr>
        <w:t>四、教師、家長與學生間，建立良好溝通互動管道，共創三贏局面。</w:t>
      </w:r>
    </w:p>
    <w:p>
      <w:pPr>
        <w:pStyle w:val="Web"/>
        <w:spacing w:before="0" w:after="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  <w:shd w:fill="D8D8D8" w:val="clear"/>
        </w:rPr>
        <w:t>參</w:t>
      </w:r>
      <w:r>
        <w:rPr>
          <w:rFonts w:ascii="標楷體" w:hAnsi="標楷體" w:cs="新細明體;PMingLiU" w:eastAsia="標楷體"/>
          <w:b/>
          <w:bCs/>
          <w:sz w:val="28"/>
          <w:shd w:fill="D8D8D8" w:val="clear"/>
        </w:rPr>
        <w:t>、生活</w:t>
      </w:r>
      <w:r>
        <w:rPr>
          <w:rFonts w:ascii="標楷體" w:hAnsi="標楷體" w:cs="新細明體;PMingLiU" w:eastAsia="標楷體"/>
          <w:b/>
          <w:bCs/>
          <w:sz w:val="28"/>
          <w:shd w:fill="D8D8D8" w:val="clear"/>
        </w:rPr>
        <w:t>公約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專心聽講，作業按時繳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 Unicode MS"/>
        </w:rPr>
      </w:pPr>
      <w:r>
        <w:rPr>
          <w:rFonts w:ascii="標楷體" w:hAnsi="標楷體" w:eastAsia="標楷體"/>
        </w:rPr>
        <w:t>不打斷他人說話，發言要舉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上學不遲到，</w:t>
      </w:r>
      <w:r>
        <w:rPr>
          <w:rFonts w:ascii="標楷體" w:hAnsi="標楷體" w:eastAsia="標楷體"/>
        </w:rPr>
        <w:t>鐘響進教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 Unicode MS"/>
        </w:rPr>
      </w:pPr>
      <w:r>
        <w:rPr>
          <w:rFonts w:ascii="標楷體" w:hAnsi="標楷體" w:eastAsia="標楷體"/>
        </w:rPr>
        <w:t>帶齊學用品，公物要愛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看見師長要禮貌問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不在走廊上奔跑、嬉戲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 Unicode MS"/>
        </w:rPr>
      </w:pPr>
      <w:r>
        <w:rPr>
          <w:rFonts w:ascii="標楷體" w:hAnsi="標楷體" w:eastAsia="標楷體"/>
        </w:rPr>
        <w:t>打掃要認真。</w:t>
      </w:r>
    </w:p>
    <w:p>
      <w:pPr>
        <w:pStyle w:val="Web"/>
        <w:spacing w:before="0" w:after="0"/>
        <w:rPr>
          <w:rFonts w:ascii="標楷體" w:hAnsi="標楷體" w:eastAsia="標楷體"/>
          <w:b/>
          <w:b/>
          <w:bCs/>
          <w:sz w:val="28"/>
          <w:shd w:fill="D8D8D8" w:val="clear"/>
        </w:rPr>
      </w:pPr>
      <w:r>
        <w:rPr>
          <w:rFonts w:ascii="標楷體" w:hAnsi="標楷體" w:eastAsia="標楷體"/>
          <w:b/>
          <w:bCs/>
          <w:sz w:val="28"/>
          <w:shd w:fill="D8D8D8" w:val="clear"/>
        </w:rPr>
        <w:t>肆、獎懲方式</w:t>
      </w:r>
    </w:p>
    <w:p>
      <w:pPr>
        <w:pStyle w:val="Normal"/>
        <w:ind w:left="233" w:right="-11" w:hanging="23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配合學校制度，實施榮譽制度。</w:t>
      </w:r>
    </w:p>
    <w:p>
      <w:pPr>
        <w:pStyle w:val="Style15"/>
        <w:rPr/>
      </w:pPr>
      <w:r>
        <w:rPr/>
        <w:t>二、表現良好、作業認真、團隊合作勝利等，多方評量，讓每個孩子都儘可能得到獎勵。</w:t>
      </w:r>
    </w:p>
    <w:p>
      <w:pPr>
        <w:pStyle w:val="Web"/>
        <w:spacing w:before="0" w:after="0"/>
        <w:rPr>
          <w:rFonts w:ascii="標楷體" w:hAnsi="標楷體" w:eastAsia="標楷體"/>
          <w:b/>
          <w:b/>
          <w:bCs/>
          <w:sz w:val="28"/>
          <w:shd w:fill="D8D8D8" w:val="clear"/>
        </w:rPr>
      </w:pPr>
      <w:r>
        <w:rPr>
          <w:rFonts w:ascii="標楷體" w:hAnsi="標楷體" w:eastAsia="標楷體"/>
          <w:b/>
          <w:bCs/>
          <w:sz w:val="28"/>
          <w:shd w:fill="D8D8D8" w:val="clear"/>
        </w:rPr>
        <w:t>伍、評量方式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形成性評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課堂發表、學習態度、參與討論、作業、習作、平時測驗、學習單等多元評量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總結性評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定期評量。</w:t>
      </w:r>
    </w:p>
    <w:p>
      <w:pPr>
        <w:pStyle w:val="Web"/>
        <w:spacing w:before="0" w:after="0"/>
        <w:rPr/>
      </w:pPr>
      <w:r>
        <w:rPr/>
        <w:t>陸、班級經營項目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12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   施    要    點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建立班親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親會組織成立與運作。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讀經活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4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每週一日晨光時間，由家長帶領小朋友讀經學習</w:t>
            </w:r>
            <w:r>
              <w:rPr>
                <w:rFonts w:ascii="標楷體" w:hAnsi="標楷體" w:eastAsia="標楷體"/>
                <w:color w:val="000000"/>
                <w:szCs w:val="27"/>
              </w:rPr>
              <w:t>，以達淨化內心之功效。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室情境佈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閱讀區：設立教室圖書學習角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atLeast" w:line="40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益智區：教室設置益智區，將擺放象棋、跳棋、拼圖等益智玩具。</w:t>
            </w:r>
          </w:p>
          <w:p>
            <w:pPr>
              <w:pStyle w:val="Normal"/>
              <w:spacing w:lineRule="atLeast" w:line="400"/>
              <w:ind w:left="1231" w:hanging="12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報馬仔：依照領域課程與生活紀事，隨時更換新知，豐富學生知識與見聞。</w:t>
            </w:r>
          </w:p>
          <w:p>
            <w:pPr>
              <w:pStyle w:val="Normal"/>
              <w:spacing w:lineRule="atLeast" w:line="400"/>
              <w:ind w:left="1231" w:hanging="1231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榮譽區</w:t>
            </w:r>
            <w:r>
              <w:rPr>
                <w:rFonts w:ascii="標楷體" w:hAnsi="標楷體" w:eastAsia="標楷體"/>
              </w:rPr>
              <w:t>：鼓勵孩子良好的行為表現，除了公開讚美，老師會在榮譽卡蓋章，集滿榮譽卡可以獲得學校頒發的獎品及獎狀，培養孩子的榮譽心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另有「</w:t>
            </w:r>
            <w:r>
              <w:rPr>
                <w:rFonts w:ascii="標楷體" w:hAnsi="標楷體" w:eastAsia="標楷體"/>
              </w:rPr>
              <w:t>乖孩子</w:t>
            </w:r>
            <w:r>
              <w:rPr>
                <w:rFonts w:ascii="標楷體" w:hAnsi="標楷體" w:eastAsia="標楷體"/>
              </w:rPr>
              <w:t>集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ascii="標楷體" w:hAnsi="標楷體" w:eastAsia="標楷體"/>
              </w:rPr>
              <w:t>」活動，提供孩子表現的機</w:t>
            </w:r>
            <w:r>
              <w:rPr>
                <w:rFonts w:ascii="標楷體" w:hAnsi="標楷體" w:eastAsia="標楷體"/>
              </w:rPr>
              <w:t>會。此外，隨時公佈學生優良事蹟，建立起學生之自信心，同時並鼓勵學童互相成長。</w:t>
            </w:r>
          </w:p>
          <w:p>
            <w:pPr>
              <w:pStyle w:val="Normal"/>
              <w:spacing w:lineRule="atLeast" w:line="400"/>
              <w:ind w:left="1231" w:hanging="12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靜思語區：透過</w:t>
            </w:r>
            <w:r>
              <w:rPr>
                <w:rFonts w:ascii="標楷體" w:hAnsi="標楷體" w:eastAsia="標楷體"/>
              </w:rPr>
              <w:t>教師的解說、身教、言教與境教，讓孩子潛移默化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400"/>
              <w:ind w:left="1231" w:hanging="1231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作品欣賞區：定期展示更新學生優良作品，互相觀摩、學習別人長處。</w:t>
            </w:r>
          </w:p>
          <w:p>
            <w:pPr>
              <w:pStyle w:val="Normal"/>
              <w:spacing w:lineRule="atLeast" w:line="400"/>
              <w:ind w:left="1231" w:hanging="12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感恩惜福區：定期更換主題，引導孩子感受週遭人、事、物之存在意義，進而感恩惜福與學會付出。</w:t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語文能力的增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閱讀：設立</w:t>
            </w:r>
            <w:r>
              <w:rPr>
                <w:rFonts w:ascii="標楷體" w:hAnsi="標楷體" w:eastAsia="標楷體"/>
              </w:rPr>
              <w:t>教室圖書學習角，</w:t>
            </w:r>
            <w:r>
              <w:rPr>
                <w:rFonts w:ascii="標楷體" w:hAnsi="標楷體" w:cs="新細明體;PMingLiU" w:eastAsia="標楷體"/>
              </w:rPr>
              <w:t>鼓勵學生多閱讀，更善用學校的圖書館。</w:t>
            </w:r>
          </w:p>
          <w:p>
            <w:pPr>
              <w:pStyle w:val="Normal"/>
              <w:spacing w:lineRule="atLeast" w:line="400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說故事時間：</w:t>
            </w:r>
            <w:r>
              <w:rPr>
                <w:rFonts w:ascii="標楷體" w:hAnsi="標楷體" w:cs="標楷體" w:eastAsia="標楷體"/>
              </w:rPr>
              <w:t>圖書館每個月介紹一本書，利用孩子愛聽故事的特質，由教師進行說故事並與學生互動，以培養孩子閱讀的興趣。</w:t>
            </w:r>
          </w:p>
          <w:p>
            <w:pPr>
              <w:pStyle w:val="Normal"/>
              <w:spacing w:lineRule="atLeast" w:line="400"/>
              <w:ind w:left="960" w:hanging="9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寫作：每週一學習單，培養學生用心關懷週遭生活，並提升寫作能力。</w:t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</w:rPr>
              <w:t>運動身體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配合學校推行第一節下課進行健康操之跳動。另外，</w:t>
            </w:r>
            <w:r>
              <w:rPr>
                <w:rFonts w:ascii="標楷體" w:hAnsi="標楷體" w:cs="新細明體;PMingLiU" w:eastAsia="標楷體"/>
                <w:kern w:val="0"/>
              </w:rPr>
              <w:t>每週利用時間帶領孩子做運動，養成運動習慣，讓身體更健康。</w:t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生活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以孩子的生活經驗為教材，隨時加強生活教育及品格教育，教導孩子端正自己的言行，做個自尊尊人的孩子。</w:t>
            </w:r>
          </w:p>
        </w:tc>
      </w:tr>
    </w:tbl>
    <w:p>
      <w:pPr>
        <w:pStyle w:val="Normal"/>
        <w:spacing w:lineRule="exact" w:line="160"/>
        <w:ind w:left="147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rPr/>
      </w:pPr>
      <w:r>
        <w:rPr>
          <w:rFonts w:ascii="標楷體" w:hAnsi="標楷體" w:cs="新細明體;PMingLiU" w:eastAsia="標楷體"/>
          <w:b/>
          <w:bCs/>
          <w:sz w:val="28"/>
          <w:shd w:fill="D8D8D8" w:val="clear"/>
        </w:rPr>
        <w:t>柒</w:t>
      </w:r>
      <w:r>
        <w:rPr>
          <w:rFonts w:ascii="標楷體" w:hAnsi="標楷體" w:cs="新細明體;PMingLiU" w:eastAsia="標楷體"/>
          <w:b/>
          <w:bCs/>
          <w:sz w:val="28"/>
          <w:shd w:fill="D8D8D8" w:val="clear"/>
        </w:rPr>
        <w:t>、親師</w:t>
      </w:r>
      <w:r>
        <w:rPr>
          <w:rFonts w:ascii="標楷體" w:hAnsi="標楷體" w:cs="新細明體;PMingLiU" w:eastAsia="標楷體"/>
          <w:b/>
          <w:bCs/>
          <w:sz w:val="28"/>
          <w:shd w:fill="D8D8D8" w:val="clear"/>
        </w:rPr>
        <w:t>聯繫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善用聯絡簿做為教師與家長溝通的橋樑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Arial Unicode MS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以電話或書信方式將孩子在校情形告知家長，讓家長隨時瞭解孩子在校的學習及生活情況，並希望家長隨時與老師保持聯繫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家長是孩子學習時重要的資源，學校活動需家長支援時，邀請家長共同參與，讓</w:t>
      </w:r>
      <w:r>
        <w:rPr>
          <w:rFonts w:ascii="標楷體" w:hAnsi="標楷體" w:eastAsia="標楷體"/>
          <w:color w:val="000000"/>
          <w:szCs w:val="20"/>
        </w:rPr>
        <w:t>家長能瞭解孩子的學習情況並與孩子共同成長及維持良好互動。</w:t>
      </w:r>
    </w:p>
    <w:p>
      <w:pPr>
        <w:pStyle w:val="Normal"/>
        <w:spacing w:lineRule="exact" w:line="400"/>
        <w:ind w:left="15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文鼎粗行楷;新細明體" w:hAnsi="文鼎粗行楷;新細明體" w:eastAsia="文鼎粗行楷;新細明體"/>
          <w:u w:val="single"/>
        </w:rPr>
        <w:t>孩子的成長只有一次，如何讓他</w:t>
      </w:r>
      <w:r>
        <w:rPr>
          <w:rFonts w:ascii="文鼎粗行楷;新細明體" w:hAnsi="文鼎粗行楷;新細明體" w:eastAsia="文鼎粗行楷;新細明體"/>
          <w:u w:val="single"/>
        </w:rPr>
        <w:t>學得愉快，我們肩上有著甜蜜的負荷。</w:t>
      </w:r>
      <w:r>
        <w:rPr>
          <w:rFonts w:ascii="文鼎粗行楷;新細明體" w:hAnsi="文鼎粗行楷;新細明體" w:eastAsia="文鼎粗行楷;新細明體"/>
          <w:u w:val="single"/>
        </w:rPr>
        <w:t>相信有了</w:t>
      </w:r>
      <w:r>
        <w:rPr>
          <w:rFonts w:ascii="文鼎粗行楷;新細明體" w:hAnsi="文鼎粗行楷;新細明體" w:eastAsia="文鼎粗行楷;新細明體"/>
          <w:u w:val="single"/>
        </w:rPr>
        <w:t>您</w:t>
      </w:r>
      <w:r>
        <w:rPr>
          <w:rFonts w:ascii="文鼎粗行楷;新細明體" w:hAnsi="文鼎粗行楷;新細明體" w:eastAsia="文鼎粗行楷;新細明體"/>
          <w:u w:val="single"/>
        </w:rPr>
        <w:t>我</w:t>
      </w:r>
      <w:r>
        <w:rPr>
          <w:rFonts w:ascii="文鼎粗行楷;新細明體" w:hAnsi="文鼎粗行楷;新細明體" w:eastAsia="文鼎粗行楷;新細明體"/>
          <w:u w:val="single"/>
        </w:rPr>
        <w:t>的愛，孩子</w:t>
      </w:r>
      <w:r>
        <w:rPr>
          <w:rFonts w:ascii="文鼎粗行楷;新細明體" w:hAnsi="文鼎粗行楷;新細明體" w:eastAsia="文鼎粗行楷;新細明體"/>
          <w:u w:val="single"/>
        </w:rPr>
        <w:t>將</w:t>
      </w:r>
      <w:r>
        <w:rPr>
          <w:rFonts w:ascii="文鼎粗行楷;新細明體" w:hAnsi="文鼎粗行楷;新細明體" w:eastAsia="文鼎粗行楷;新細明體"/>
          <w:u w:val="single"/>
        </w:rPr>
        <w:t>會更</w:t>
      </w:r>
      <w:r>
        <w:rPr>
          <w:rFonts w:ascii="文鼎粗行楷;新細明體" w:hAnsi="文鼎粗行楷;新細明體" w:eastAsia="文鼎粗行楷;新細明體"/>
          <w:u w:val="single"/>
        </w:rPr>
        <w:t>加茁壯！</w:t>
      </w:r>
    </w:p>
    <w:p>
      <w:pPr>
        <w:pStyle w:val="Normal"/>
        <w:spacing w:lineRule="exact" w:line="400"/>
        <w:rPr>
          <w:rFonts w:ascii="文鼎粗行楷;新細明體" w:hAnsi="文鼎粗行楷;新細明體" w:eastAsia="文鼎粗行楷;新細明體"/>
          <w:u w:val="single"/>
        </w:rPr>
      </w:pPr>
      <w:r>
        <w:rPr>
          <w:rFonts w:eastAsia="文鼎粗行楷;新細明體" w:ascii="文鼎粗行楷;新細明體" w:hAnsi="文鼎粗行楷;新細明體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祝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闔家平安</w:t>
      </w:r>
      <w:r>
        <w:rPr>
          <w:rFonts w:eastAsia="Times New Roman"/>
        </w:rPr>
        <w:t xml:space="preserve">  </w:t>
      </w:r>
      <w:r>
        <w:rPr>
          <w:rFonts w:eastAsia="標楷體"/>
        </w:rPr>
        <w:t>萬事如意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jc w:val="righ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年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導師</w:t>
      </w:r>
      <w:r>
        <w:rPr>
          <w:rFonts w:eastAsia="Times New Roman"/>
        </w:rPr>
        <w:t xml:space="preserve"> </w:t>
      </w:r>
      <w:r>
        <w:rPr>
          <w:rFonts w:eastAsia="標楷體"/>
        </w:rPr>
        <w:t>黃○○</w:t>
      </w:r>
      <w:r>
        <w:rPr>
          <w:rFonts w:eastAsia="Times New Roman"/>
        </w:rPr>
        <w:t xml:space="preserve"> </w:t>
      </w:r>
      <w:r>
        <w:rPr>
          <w:rFonts w:eastAsia="標楷體"/>
        </w:rPr>
        <w:t>敬上</w:t>
      </w:r>
      <w:r>
        <w:rPr>
          <w:rFonts w:eastAsia="Times New Roman"/>
        </w:rPr>
        <w:t xml:space="preserve"> </w:t>
      </w:r>
      <w:r>
        <w:rPr>
          <w:rFonts w:eastAsia="標楷體"/>
        </w:rPr>
        <w:t>99.08.10</w:t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楓樹國民小學九十九學年度上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年二班班級經營企劃書         導師：莊○○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理念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孩子的成長過程中，家長與老師的力量是幫助他們茁壯的動力。孩子們除了需要父母細心的呵獲之外，也從老師身上獲得許多成長的能量，因此我認為老師應該  </w:t>
      </w:r>
      <w:r>
        <w:rPr>
          <w:rFonts w:ascii="標楷體" w:hAnsi="標楷體" w:cs="標楷體" w:eastAsia="標楷體"/>
          <w:b/>
          <w:bCs/>
          <w:sz w:val="28"/>
          <w:szCs w:val="28"/>
        </w:rPr>
        <w:t>從「心」教學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愛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去接受每個兒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慧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去安排成功機會     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以耐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去利用失敗經驗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以誠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去稱讚良好行為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以信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去期望學生成就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以恆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去實現教學理想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營目標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鼓勵孩子快樂學習、健康成長。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能歡喜活出自己、欣賞別人、尊重別人。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認真做每一件事為自己負責。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啟發孩子的創造力，發現自己無限的潛力。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培養正確的價值觀，珍惜生活中所擁有的事物。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具體作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2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項目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方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榮譽制度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生活表現良好可在聯絡簿上蓋「乖寶寶章」每集滿五個印章可換榮譽卡一張，集滿十張榮譽卡可得到小禮物一份。（沒蓋乖寶寶章的情況：作業缺交、學用品沒帶、遲到、晨檢不及格、聯絡簿考試簿沒簽名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自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人都有機會當上股長，從中學習負責的態度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輔導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鼓勵多讚美激發孩子的潛能與自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學生之間發生問題時，先聽孩子說明事情經過。重要的是處理孩子的情緒再解決事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人都會犯錯，但犯錯之後要從中記取教訓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閱讀培養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班級圖書角，養成愛看書的習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早上花十分鐘時間讓小朋友進行閱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校進行每月一書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班級讀書會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spacing w:lineRule="exact" w:line="280" w:before="280" w:after="280"/>
        <w:ind w:left="998" w:hanging="280"/>
        <w:rPr/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學評量採多元化的方式，包含形成性評量如：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課堂發表、口頭報告、表演、學習態度、用具攜帶、作業、習作、學習單、平時測驗…等的呈現，和總結性評量如期中、期末評量。</w:t>
      </w:r>
    </w:p>
    <w:p>
      <w:pPr>
        <w:pStyle w:val="Normal"/>
        <w:spacing w:lineRule="exact" w:line="280" w:before="280" w:after="280"/>
        <w:ind w:left="998" w:hanging="2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學期總成績的計算方式平時成績占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60%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、月考成績占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40%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，並於每學期結束時，以書面學期成績單通知家長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配合事項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每天協助孩子完成作業，並簽寫聯絡簿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把握每一個與孩子的互動，了解孩子的學校生活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不明白與建議之處，善用聯絡簿與電話與老師聯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二二導師莊○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0928104○○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chiya_0○○○@yahoo.com.tw</w:t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995045" cy="1021080"/>
                <wp:effectExtent l="72390" t="0" r="88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995040" cy="10209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404.95pt;margin-top:27pt;width:78.3pt;height:80.3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>桃園縣龜山鄉楓樹國民小學九十九學年度二年三班班級經營計畫書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170.95pt;height:35.95pt;mso-wrap-style:none;v-text-anchor:middle">
                <v:fill o:detectmouseclick="t" color2="#c1c1c1"/>
                <v:stroke color="#333333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51435" distR="51435" simplePos="0" locked="0" layoutInCell="0" allowOverlap="1" relativeHeight="20">
                <wp:simplePos x="0" y="0"/>
                <wp:positionH relativeFrom="column">
                  <wp:posOffset>4398645</wp:posOffset>
                </wp:positionH>
                <wp:positionV relativeFrom="paragraph">
                  <wp:posOffset>-52070</wp:posOffset>
                </wp:positionV>
                <wp:extent cx="688975" cy="607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07680"/>
                          <a:chOff x="0" y="0"/>
                          <a:chExt cx="689040" cy="607680"/>
                        </a:xfrm>
                      </wpg:grpSpPr>
                      <wps:wsp>
                        <wps:cNvSpPr/>
                        <wps:spPr>
                          <a:xfrm rot="1446600">
                            <a:off x="58680" y="98640"/>
                            <a:ext cx="571680" cy="410040"/>
                          </a:xfrm>
                          <a:prstGeom prst="hexagon">
                            <a:avLst>
                              <a:gd name="adj" fmla="val 2723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2200"/>
                            <a:ext cx="142920" cy="11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45pt;height:36pt" coordorigin="7020,0" coordsize="900,72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7019;top:73;width:899;height:645;mso-wrap-style:none;v-text-anchor:middle;rotation:24" type="_x0000_t9">
                  <v:fill o:detectmouseclick="t" on="false"/>
                  <v:stroke color="#eaeaea" weight="38160" joinstyle="miter" endcap="flat"/>
                  <w10:wrap type="none"/>
                </v:shape>
                <v:oval id="shape_0" fillcolor="silver" stroked="f" o:allowincell="f" style="position:absolute;left:7578;top:0;width:224;height:187;mso-wrap-style:none;v-text-anchor:middle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班級經營理念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營造和諧、愉快的學習環境，讓學生彼此照顧、互助合作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設計生活化、多元化教材，豐富學生的學習內容，提昇學生的學習能力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加強親師聯繫，幫助學生解決困境，讓家長適時了解學生在校學習情況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培養孩子的責任感與自信心，適切的表達自我與情緒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鼓勵學生發展潛能，勇於表現自我，發揮個人特色。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主動了解學生需求，因材施教，增強學生解決問題、獨立思考、自主學習的能力。</w:t>
      </w:r>
    </w:p>
    <w:p>
      <w:pPr>
        <w:pStyle w:val="Normal"/>
        <w:spacing w:lineRule="atLeast" w:line="1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2171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.95pt;width:170.95pt;height:44.95pt;mso-wrap-style:none;v-text-anchor:middle">
                <v:fill o:detectmouseclick="t" color2="#c1c1c1"/>
                <v:stroke color="#333333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51435" distR="51435" simplePos="0" locked="0" layoutInCell="0" allowOverlap="1" relativeHeight="21">
                <wp:simplePos x="0" y="0"/>
                <wp:positionH relativeFrom="column">
                  <wp:posOffset>4398645</wp:posOffset>
                </wp:positionH>
                <wp:positionV relativeFrom="paragraph">
                  <wp:posOffset>99695</wp:posOffset>
                </wp:positionV>
                <wp:extent cx="688975" cy="607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07680"/>
                          <a:chOff x="0" y="0"/>
                          <a:chExt cx="689040" cy="607680"/>
                        </a:xfrm>
                      </wpg:grpSpPr>
                      <wps:wsp>
                        <wps:cNvSpPr/>
                        <wps:spPr>
                          <a:xfrm rot="1446600">
                            <a:off x="58680" y="98640"/>
                            <a:ext cx="571680" cy="410040"/>
                          </a:xfrm>
                          <a:prstGeom prst="hexagon">
                            <a:avLst>
                              <a:gd name="adj" fmla="val 2723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2200"/>
                            <a:ext cx="142920" cy="11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95pt;width:45pt;height:36pt" coordorigin="7020,239" coordsize="900,720">
                <v:shape id="shape_0" stroked="t" o:allowincell="f" style="position:absolute;left:7019;top:312;width:899;height:645;mso-wrap-style:none;v-text-anchor:middle;rotation:24" type="_x0000_t9">
                  <v:fill o:detectmouseclick="t" on="false"/>
                  <v:stroke color="#eaeaea" weight="38160" joinstyle="miter" endcap="flat"/>
                  <w10:wrap type="none"/>
                </v:shape>
                <v:oval id="shape_0" fillcolor="silver" stroked="f" o:allowincell="f" style="position:absolute;left:7578;top:239;width:224;height:187;mso-wrap-style:none;v-text-anchor:middle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  <w:bCs/>
          <w:color w:val="000000"/>
          <w:sz w:val="32"/>
        </w:rPr>
        <w:t xml:space="preserve">                         </w:t>
      </w:r>
      <w:r>
        <w:rPr>
          <w:rFonts w:ascii="標楷體" w:hAnsi="標楷體" w:cs="標楷體" w:eastAsia="標楷體"/>
          <w:sz w:val="36"/>
          <w:lang w:val="en-US" w:eastAsia="en-US"/>
        </w:rPr>
        <w:t>班級經營具體措施</w:t>
      </w:r>
    </w:p>
    <w:p>
      <w:pPr>
        <w:pStyle w:val="Normal"/>
        <w:spacing w:lineRule="exact" w:line="320" w:before="180" w:after="180"/>
        <w:ind w:left="2" w:hanging="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（一）常規的訓練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作息有規律，上學不遲到</w:t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～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進教室）</w:t>
      </w:r>
      <w:r>
        <w:rPr>
          <w:rFonts w:eastAsia="標楷體"/>
        </w:rPr>
        <w:t>，不隨意請假。</w:t>
      </w:r>
    </w:p>
    <w:p>
      <w:pPr>
        <w:pStyle w:val="Normal"/>
        <w:widowControl/>
        <w:spacing w:lineRule="exact" w:line="320"/>
        <w:ind w:left="631" w:firstLine="240"/>
        <w:rPr/>
      </w:pPr>
      <w:r>
        <w:rPr>
          <w:rFonts w:eastAsia="標楷體"/>
        </w:rPr>
        <w:t>2.</w:t>
      </w:r>
      <w:r>
        <w:rPr>
          <w:rFonts w:eastAsia="標楷體"/>
        </w:rPr>
        <w:t>早上到校後，主動</w:t>
      </w:r>
      <w:r>
        <w:rPr>
          <w:rFonts w:eastAsia="標楷體"/>
        </w:rPr>
        <w:t>對師長</w:t>
      </w:r>
      <w:r>
        <w:rPr>
          <w:rFonts w:eastAsia="標楷體"/>
        </w:rPr>
        <w:t>和同學</w:t>
      </w:r>
      <w:r>
        <w:rPr>
          <w:rFonts w:eastAsia="標楷體"/>
        </w:rPr>
        <w:t>道「早」、問「好」</w:t>
      </w:r>
      <w:r>
        <w:rPr>
          <w:rFonts w:eastAsia="標楷體"/>
        </w:rPr>
        <w:t>，並坐在位子上安靜看書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每天帶齊學用品、課本等，</w:t>
      </w:r>
      <w:r>
        <w:rPr>
          <w:rFonts w:eastAsia="標楷體"/>
        </w:rPr>
        <w:t>作業認真完成</w:t>
      </w:r>
      <w:r>
        <w:rPr>
          <w:rFonts w:eastAsia="標楷體"/>
        </w:rPr>
        <w:t>，並按時繳交作業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上課專心聽講，發言前要</w:t>
      </w:r>
      <w:r>
        <w:rPr>
          <w:rFonts w:eastAsia="標楷體"/>
        </w:rPr>
        <w:t>舉手，尊重他人權利和想法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上課鐘響，</w:t>
      </w:r>
      <w:r>
        <w:rPr>
          <w:rFonts w:eastAsia="標楷體"/>
        </w:rPr>
        <w:t>應</w:t>
      </w:r>
      <w:r>
        <w:rPr>
          <w:rFonts w:eastAsia="標楷體"/>
        </w:rPr>
        <w:t>迅速回教室</w:t>
      </w:r>
      <w:r>
        <w:rPr>
          <w:rFonts w:eastAsia="標楷體"/>
        </w:rPr>
        <w:t>。若</w:t>
      </w:r>
      <w:r>
        <w:rPr>
          <w:rFonts w:eastAsia="標楷體"/>
        </w:rPr>
        <w:t>上課時有事</w:t>
      </w:r>
      <w:r>
        <w:rPr>
          <w:rFonts w:eastAsia="標楷體"/>
        </w:rPr>
        <w:t>必須</w:t>
      </w:r>
      <w:r>
        <w:rPr>
          <w:rFonts w:eastAsia="標楷體"/>
        </w:rPr>
        <w:t>離開</w:t>
      </w:r>
      <w:r>
        <w:rPr>
          <w:rFonts w:eastAsia="標楷體"/>
        </w:rPr>
        <w:t>教室</w:t>
      </w:r>
      <w:r>
        <w:rPr>
          <w:rFonts w:eastAsia="標楷體"/>
        </w:rPr>
        <w:t>，需告知老師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下課時不在教室裏或走廊上奔跑，上下樓梯不推擠，遵守遊戲規則，並注意安全。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排隊時，遵守秩序、迅速安靜，不爭先恐後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服從幹部，</w:t>
      </w:r>
      <w:r>
        <w:rPr>
          <w:rFonts w:eastAsia="標楷體"/>
        </w:rPr>
        <w:t>遇到紛爭，主動</w:t>
      </w:r>
      <w:r>
        <w:rPr>
          <w:rFonts w:eastAsia="標楷體"/>
        </w:rPr>
        <w:t>找老師解決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不亂丟垃圾，</w:t>
      </w:r>
      <w:r>
        <w:rPr>
          <w:rFonts w:eastAsia="標楷體"/>
        </w:rPr>
        <w:t>做好垃圾減量分類，紙攤平、容器洗淨</w:t>
      </w:r>
      <w:r>
        <w:rPr>
          <w:rFonts w:eastAsia="標楷體"/>
        </w:rPr>
        <w:t>，維持教室及座位整潔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177165</wp:posOffset>
            </wp:positionV>
            <wp:extent cx="1143000" cy="2286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10.</w:t>
      </w:r>
      <w:r>
        <w:rPr>
          <w:rFonts w:eastAsia="標楷體"/>
        </w:rPr>
        <w:t>愛惜學用品，不隨意向人借取</w:t>
      </w:r>
      <w:r>
        <w:rPr>
          <w:rFonts w:eastAsia="標楷體"/>
        </w:rPr>
        <w:t>、不任意破壞</w:t>
      </w:r>
      <w:r>
        <w:rPr>
          <w:rFonts w:eastAsia="標楷體"/>
        </w:rPr>
        <w:t>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（二）加強生活教育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有禮貌，會主動說「請」、「謝謝」、「對不起」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會將使用完的物品、看完的書籍整齊放回原位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能動能靜，上課專心不影響秩序，下課盡量活動舒展身心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加強訓練小朋友解決問題的能力，不以吵架或暴力解決問題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午餐時間</w:t>
      </w:r>
      <w:r>
        <w:rPr>
          <w:rFonts w:eastAsia="標楷體"/>
        </w:rPr>
        <w:t>遵守秩序，不爭先恐後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飯前洗手，飯後</w:t>
      </w:r>
      <w:r>
        <w:rPr>
          <w:rFonts w:eastAsia="標楷體"/>
        </w:rPr>
        <w:t>刷牙、</w:t>
      </w:r>
      <w:r>
        <w:rPr>
          <w:rFonts w:eastAsia="標楷體"/>
        </w:rPr>
        <w:t>漱口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做好資源垃圾分類工作，共同維護教室內外環境的乾淨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鼓勵多用晨光時間及下課時間閱讀好書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養成誠實不說謊的習慣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（三）獎勵制度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作業書寫整齊、生活常規表現優良、遊戲競賽獲勝……均會蓋笑臉章作為鼓勵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每五個笑臉章，可換取榮譽章一個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榮譽卡集滿，除學校獎勵外，還可以跟老師換取小禮物</w:t>
      </w:r>
      <w:r>
        <w:rPr>
          <w:rFonts w:eastAsia="標楷體"/>
        </w:rPr>
        <w:t>(</w:t>
      </w:r>
      <w:r>
        <w:rPr>
          <w:rFonts w:eastAsia="標楷體"/>
        </w:rPr>
        <w:t>獎品以文具為主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spacing w:lineRule="exact" w:line="320"/>
        <w:ind w:left="991" w:hanging="1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若有缺交作業、犯錯……會蓋加油章於聯絡簿上</w:t>
      </w:r>
      <w:r>
        <w:rPr>
          <w:rFonts w:eastAsia="標楷體"/>
        </w:rPr>
        <w:t>(</w:t>
      </w:r>
      <w:r>
        <w:rPr>
          <w:rFonts w:eastAsia="標楷體"/>
        </w:rPr>
        <w:t>會說明原因</w:t>
      </w:r>
      <w:r>
        <w:rPr>
          <w:rFonts w:eastAsia="標楷體"/>
        </w:rPr>
        <w:t>)</w:t>
      </w:r>
      <w:r>
        <w:rPr>
          <w:rFonts w:eastAsia="標楷體"/>
        </w:rPr>
        <w:t>，一個加油章扣抵笑臉章二個。</w:t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320"/>
        <w:ind w:left="991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（四）學期評量方式</w:t>
      </w:r>
    </w:p>
    <w:p>
      <w:pPr>
        <w:pStyle w:val="Normal"/>
        <w:widowControl/>
        <w:spacing w:lineRule="exact" w:line="320"/>
        <w:ind w:left="991" w:hanging="1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評量採多元化的方式，課堂發表、表演、學習態度、行為實踐、用具攜帶</w:t>
      </w:r>
      <w:r>
        <w:rPr>
          <w:rFonts w:eastAsia="標楷體"/>
        </w:rPr>
        <w:t>……</w:t>
      </w:r>
      <w:r>
        <w:rPr>
          <w:rFonts w:eastAsia="標楷體"/>
        </w:rPr>
        <w:t>等，以及作業的呈現，如：課本、習作、學習單、聽寫、平時測驗、總結性評量</w:t>
      </w:r>
      <w:r>
        <w:rPr>
          <w:rFonts w:eastAsia="標楷體"/>
        </w:rPr>
        <w:t>……</w:t>
      </w:r>
      <w:r>
        <w:rPr>
          <w:rFonts w:eastAsia="標楷體"/>
        </w:rPr>
        <w:t>等都是成績評量的範圍。</w:t>
      </w:r>
    </w:p>
    <w:p>
      <w:pPr>
        <w:pStyle w:val="Normal"/>
        <w:widowControl/>
        <w:spacing w:lineRule="exact" w:line="320"/>
        <w:ind w:left="991" w:hanging="1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期成績的計算方式平時成績占</w:t>
      </w:r>
      <w:r>
        <w:rPr>
          <w:rFonts w:eastAsia="標楷體"/>
        </w:rPr>
        <w:t>60%</w:t>
      </w:r>
      <w:r>
        <w:rPr>
          <w:rFonts w:eastAsia="標楷體"/>
        </w:rPr>
        <w:t>、月考成績占</w:t>
      </w:r>
      <w:r>
        <w:rPr>
          <w:rFonts w:eastAsia="標楷體"/>
        </w:rPr>
        <w:t>40%</w:t>
      </w:r>
      <w:r>
        <w:rPr>
          <w:rFonts w:eastAsia="標楷體"/>
        </w:rPr>
        <w:t>，會以書面方式告知家長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（五）親師溝通</w:t>
      </w:r>
    </w:p>
    <w:p>
      <w:pPr>
        <w:pStyle w:val="Normal"/>
        <w:spacing w:lineRule="exact" w:line="320"/>
        <w:ind w:left="60" w:hanging="42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/>
        </w:rPr>
        <w:t xml:space="preserve">1. </w:t>
      </w:r>
      <w:r>
        <w:rPr>
          <w:rFonts w:eastAsia="標楷體"/>
        </w:rPr>
        <w:t>建立班級網頁，讓家長能互相分享孩子的學習與成長，促進家長間的良好互動關係，凝聚班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級向心力。</w:t>
      </w:r>
    </w:p>
    <w:p>
      <w:pPr>
        <w:pStyle w:val="Normal"/>
        <w:spacing w:lineRule="exact" w:line="320"/>
        <w:ind w:hanging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2. </w:t>
      </w:r>
      <w:r>
        <w:rPr>
          <w:rFonts w:eastAsia="標楷體"/>
        </w:rPr>
        <w:t>利用聯絡簿、電話或到校面談等方式，與家長分享孩子的學習表現，加強親師的溝通與聯繫，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進而提供最佳的學習方式與環境。</w:t>
      </w:r>
    </w:p>
    <w:p>
      <w:pPr>
        <w:pStyle w:val="Normal"/>
        <w:spacing w:lineRule="exact" w:line="3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81700</wp:posOffset>
            </wp:positionH>
            <wp:positionV relativeFrom="paragraph">
              <wp:posOffset>25400</wp:posOffset>
            </wp:positionV>
            <wp:extent cx="495300" cy="5048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 w:ascii="標楷體" w:hAnsi="標楷體"/>
          <w:b/>
          <w:sz w:val="28"/>
          <w:szCs w:val="27"/>
        </w:rPr>
        <w:t xml:space="preserve"> </w:t>
      </w:r>
      <w:r>
        <w:rPr>
          <w:rFonts w:eastAsia="標楷體"/>
        </w:rPr>
        <w:t>邀請家長參與班級事務，提供人力物力支援。</w:t>
      </w:r>
    </w:p>
    <w:p>
      <w:pPr>
        <w:pStyle w:val="Normal"/>
        <w:spacing w:lineRule="exac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62230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342900" cy="1028700"/>
                <wp:effectExtent l="0" t="83185" r="10160" b="787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03400">
                          <a:off x="0" y="0"/>
                          <a:ext cx="343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700">
                              <a:moveTo>
                                <a:pt x="390" y="0"/>
                              </a:moveTo>
                              <a:cubicBezTo>
                                <a:pt x="285" y="270"/>
                                <a:pt x="180" y="540"/>
                                <a:pt x="210" y="720"/>
                              </a:cubicBezTo>
                              <a:cubicBezTo>
                                <a:pt x="240" y="900"/>
                                <a:pt x="420" y="1020"/>
                                <a:pt x="570" y="1080"/>
                              </a:cubicBezTo>
                              <a:cubicBezTo>
                                <a:pt x="720" y="1140"/>
                                <a:pt x="1020" y="1140"/>
                                <a:pt x="1110" y="1080"/>
                              </a:cubicBezTo>
                              <a:cubicBezTo>
                                <a:pt x="1200" y="1020"/>
                                <a:pt x="1140" y="810"/>
                                <a:pt x="1110" y="720"/>
                              </a:cubicBezTo>
                              <a:cubicBezTo>
                                <a:pt x="1080" y="630"/>
                                <a:pt x="990" y="570"/>
                                <a:pt x="930" y="540"/>
                              </a:cubicBezTo>
                              <a:cubicBezTo>
                                <a:pt x="870" y="510"/>
                                <a:pt x="810" y="510"/>
                                <a:pt x="750" y="540"/>
                              </a:cubicBezTo>
                              <a:cubicBezTo>
                                <a:pt x="690" y="570"/>
                                <a:pt x="600" y="630"/>
                                <a:pt x="570" y="720"/>
                              </a:cubicBezTo>
                              <a:cubicBezTo>
                                <a:pt x="540" y="810"/>
                                <a:pt x="540" y="960"/>
                                <a:pt x="570" y="1080"/>
                              </a:cubicBezTo>
                              <a:cubicBezTo>
                                <a:pt x="600" y="1200"/>
                                <a:pt x="690" y="1350"/>
                                <a:pt x="750" y="1440"/>
                              </a:cubicBezTo>
                              <a:cubicBezTo>
                                <a:pt x="810" y="1530"/>
                                <a:pt x="900" y="1560"/>
                                <a:pt x="930" y="1620"/>
                              </a:cubicBezTo>
                              <a:cubicBezTo>
                                <a:pt x="960" y="1680"/>
                                <a:pt x="960" y="1770"/>
                                <a:pt x="930" y="1800"/>
                              </a:cubicBezTo>
                              <a:cubicBezTo>
                                <a:pt x="900" y="1830"/>
                                <a:pt x="780" y="1830"/>
                                <a:pt x="750" y="1800"/>
                              </a:cubicBezTo>
                              <a:cubicBezTo>
                                <a:pt x="720" y="1770"/>
                                <a:pt x="690" y="1650"/>
                                <a:pt x="750" y="1620"/>
                              </a:cubicBezTo>
                              <a:cubicBezTo>
                                <a:pt x="810" y="1590"/>
                                <a:pt x="1050" y="1530"/>
                                <a:pt x="1110" y="1620"/>
                              </a:cubicBezTo>
                              <a:cubicBezTo>
                                <a:pt x="1170" y="1710"/>
                                <a:pt x="1170" y="2040"/>
                                <a:pt x="1110" y="2160"/>
                              </a:cubicBezTo>
                              <a:cubicBezTo>
                                <a:pt x="1050" y="2280"/>
                                <a:pt x="870" y="2370"/>
                                <a:pt x="750" y="2340"/>
                              </a:cubicBezTo>
                              <a:cubicBezTo>
                                <a:pt x="630" y="2310"/>
                                <a:pt x="510" y="1980"/>
                                <a:pt x="390" y="1980"/>
                              </a:cubicBezTo>
                              <a:cubicBezTo>
                                <a:pt x="270" y="1980"/>
                                <a:pt x="60" y="2220"/>
                                <a:pt x="30" y="2340"/>
                              </a:cubicBezTo>
                              <a:cubicBezTo>
                                <a:pt x="0" y="2460"/>
                                <a:pt x="105" y="2580"/>
                                <a:pt x="21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700" path="m390,0c285,270,180,540,210,720c240,900,420,1020,570,1080c720,1140,1020,1140,1110,1080c1200,1020,1140,810,1110,720c1080,630,990,570,930,540c870,510,810,510,750,540c690,570,600,630,570,720c540,810,540,960,570,1080c600,1200,690,1350,750,1440c810,1530,900,1560,930,1620c960,1680,960,1770,930,1800c900,1830,780,1830,750,1800c720,1770,690,1650,750,1620c810,1590,1050,1530,1110,1620c1170,1710,1170,2040,1110,2160c1050,2280,870,2370,750,2340c630,2310,510,1980,390,1980c270,1980,60,2220,30,2340c0,2460,105,2580,210,2700e" stroked="t" o:allowincell="f" style="position:absolute;margin-left:422.95pt;margin-top:-18pt;width:26.95pt;height:80.95pt;mso-wrap-style:none;v-text-anchor:middle;rotation:248">
                <v:fill o:detectmouseclick="t" on="false"/>
                <v:stroke color="silver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0pt;width:170.95pt;height:35.95pt;mso-wrap-style:none;v-text-anchor:middle">
                <v:fill o:detectmouseclick="t" color2="#c1c1c1"/>
                <v:stroke color="#333333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51435" distR="51435" simplePos="0" locked="0" layoutInCell="0" allowOverlap="1" relativeHeight="22">
                <wp:simplePos x="0" y="0"/>
                <wp:positionH relativeFrom="column">
                  <wp:posOffset>4170045</wp:posOffset>
                </wp:positionH>
                <wp:positionV relativeFrom="paragraph">
                  <wp:posOffset>-165735</wp:posOffset>
                </wp:positionV>
                <wp:extent cx="688975" cy="6076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07680"/>
                          <a:chOff x="0" y="0"/>
                          <a:chExt cx="689040" cy="607680"/>
                        </a:xfrm>
                      </wpg:grpSpPr>
                      <wps:wsp>
                        <wps:cNvSpPr/>
                        <wps:spPr>
                          <a:xfrm rot="1446600">
                            <a:off x="58680" y="98640"/>
                            <a:ext cx="571680" cy="410040"/>
                          </a:xfrm>
                          <a:prstGeom prst="hexagon">
                            <a:avLst>
                              <a:gd name="adj" fmla="val 2723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1480"/>
                            <a:ext cx="142920" cy="11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9pt;width:45pt;height:36pt" coordorigin="6660,-180" coordsize="900,720">
                <v:shape id="shape_0" stroked="t" o:allowincell="f" style="position:absolute;left:6659;top:-106;width:899;height:645;mso-wrap-style:none;v-text-anchor:middle;rotation:24" type="_x0000_t9">
                  <v:fill o:detectmouseclick="t" on="false"/>
                  <v:stroke color="#eaeaea" weight="38160" joinstyle="miter" endcap="flat"/>
                  <w10:wrap type="none"/>
                </v:shape>
                <v:oval id="shape_0" fillcolor="silver" stroked="f" o:allowincell="f" style="position:absolute;left:7218;top:-180;width:224;height:187;mso-wrap-style:none;v-text-anchor:middle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家長配合事項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</w:rPr>
        <w:t>「事假」請提前一天在聯絡本上註明，「病假」或臨時假也請務必於早上</w:t>
      </w:r>
      <w:r>
        <w:rPr>
          <w:rFonts w:eastAsia="標楷體" w:cs="標楷體" w:ascii="標楷體" w:hAnsi="標楷體"/>
          <w:bCs/>
        </w:rPr>
        <w:t>8: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前通知老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</w:t>
      </w:r>
      <w:r>
        <w:rPr>
          <w:rFonts w:ascii="標楷體" w:hAnsi="標楷體" w:cs="標楷體" w:eastAsia="標楷體"/>
          <w:bCs/>
        </w:rPr>
        <w:t>《老師</w:t>
      </w:r>
      <w:r>
        <w:rPr>
          <w:rFonts w:ascii="標楷體" w:hAnsi="標楷體" w:cs="標楷體" w:eastAsia="標楷體"/>
          <w:bCs/>
        </w:rPr>
        <w:t>手機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919966○○○</w:t>
      </w:r>
      <w:r>
        <w:rPr>
          <w:rFonts w:ascii="標楷體" w:hAnsi="標楷體" w:cs="標楷體" w:eastAsia="標楷體"/>
          <w:bCs/>
        </w:rPr>
        <w:t>或學校電話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206166</w:t>
      </w:r>
      <w:r>
        <w:rPr>
          <w:rFonts w:ascii="標楷體" w:hAnsi="標楷體" w:cs="標楷體" w:eastAsia="標楷體"/>
          <w:bCs/>
        </w:rPr>
        <w:t>》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星期一、二、四、五請務必穿著制服，名牌要縫好，每天要帶帽子。</w:t>
      </w:r>
    </w:p>
    <w:p>
      <w:pPr>
        <w:pStyle w:val="Normal"/>
        <w:snapToGrid w:val="false"/>
        <w:spacing w:lineRule="exact" w:line="320"/>
        <w:ind w:left="12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eastAsia="標楷體"/>
        </w:rPr>
        <w:t>家長簽聯絡簿時，請詳閱清楚再簽名。確實要求孩子用心完成指定的功課，並檢查孩子是否確實訂正，並督促孩子按時繳交作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eastAsia="標楷體"/>
        </w:rPr>
        <w:t>當孩子述說班級或學校事務時，如有疑問，務必與老師聯繫，以免誤解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請協助孩子養成睡前整理書包的習慣，以確定學用品、午餐餐具是否齊備。</w:t>
      </w:r>
    </w:p>
    <w:p>
      <w:pPr>
        <w:pStyle w:val="Normal"/>
        <w:snapToGrid w:val="false"/>
        <w:spacing w:lineRule="exact" w:line="320"/>
        <w:ind w:left="12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於孩子的學習或生活問題，歡迎利用聯絡簿或電話溝通。</w:t>
      </w:r>
      <w:r>
        <w:rPr>
          <w:rFonts w:eastAsia="標楷體"/>
        </w:rPr>
        <w:t>多給孩子肯定與讚美，孩子在家的優良表現可以記錄在聯絡簿中，讓老師公開表揚與獎勵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eastAsia="標楷體"/>
        </w:rPr>
        <w:t>不要過度重視成績的高低，應以孩子在學習的過程中是否認真為主要考量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 w:before="180" w:after="0"/>
        <w:rPr>
          <w:rFonts w:eastAsia="標楷體"/>
          <w:sz w:val="32"/>
          <w:szCs w:val="32"/>
          <w:u w:val="thick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6057900" cy="1257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</w:t>
      </w:r>
      <w:r>
        <w:rPr>
          <w:rFonts w:eastAsia="標楷體"/>
          <w:sz w:val="32"/>
          <w:szCs w:val="32"/>
          <w:u w:val="thick"/>
        </w:rPr>
        <w:t>家長協助準備用品</w:t>
      </w:r>
    </w:p>
    <w:p>
      <w:pPr>
        <w:pStyle w:val="Normal"/>
        <w:tabs>
          <w:tab w:val="clear" w:pos="480"/>
          <w:tab w:val="left" w:pos="839" w:leader="none"/>
        </w:tabs>
        <w:spacing w:lineRule="exact" w:line="360"/>
        <w:ind w:left="83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鉛筆盒內鉛筆至少三支、好用的橡皮擦、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公分內的尺、彩虹筆一支。</w:t>
      </w:r>
    </w:p>
    <w:p>
      <w:pPr>
        <w:pStyle w:val="Normal"/>
        <w:tabs>
          <w:tab w:val="clear" w:pos="480"/>
          <w:tab w:val="left" w:pos="839" w:leader="none"/>
        </w:tabs>
        <w:spacing w:lineRule="exact" w:line="360"/>
        <w:ind w:left="83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eastAsia="標楷體"/>
        </w:rPr>
        <w:t>可將彩繪用具放在學校，並請留意是否需要補充或更換。</w:t>
      </w:r>
    </w:p>
    <w:p>
      <w:pPr>
        <w:pStyle w:val="Normal"/>
        <w:tabs>
          <w:tab w:val="clear" w:pos="480"/>
          <w:tab w:val="left" w:pos="839" w:leader="none"/>
        </w:tabs>
        <w:spacing w:lineRule="exact" w:line="360"/>
        <w:ind w:left="83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生活、綜合、健康與體育課本可以放在學校，以減輕書包的重量。</w:t>
      </w:r>
    </w:p>
    <w:p>
      <w:pPr>
        <w:pStyle w:val="Normal"/>
        <w:tabs>
          <w:tab w:val="clear" w:pos="480"/>
          <w:tab w:val="left" w:pos="839" w:leader="none"/>
        </w:tabs>
        <w:spacing w:lineRule="exact" w:line="360"/>
        <w:ind w:left="83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eastAsia="標楷體"/>
        </w:rPr>
        <w:t>所有文具書籍務必用標籤貼上姓名，以便遺失時找回。</w:t>
      </w:r>
    </w:p>
    <w:p>
      <w:pPr>
        <w:pStyle w:val="Normal"/>
        <w:snapToGrid w:val="false"/>
        <w:spacing w:lineRule="exact" w:line="320"/>
        <w:ind w:left="-509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-509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-509" w:firstLine="160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51435" simplePos="0" locked="0" layoutInCell="0" allowOverlap="1" relativeHeight="23">
                <wp:simplePos x="0" y="0"/>
                <wp:positionH relativeFrom="column">
                  <wp:posOffset>4284345</wp:posOffset>
                </wp:positionH>
                <wp:positionV relativeFrom="paragraph">
                  <wp:posOffset>62230</wp:posOffset>
                </wp:positionV>
                <wp:extent cx="688975" cy="607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07680"/>
                          <a:chOff x="0" y="0"/>
                          <a:chExt cx="689040" cy="607680"/>
                        </a:xfrm>
                      </wpg:grpSpPr>
                      <wps:wsp>
                        <wps:cNvSpPr/>
                        <wps:spPr>
                          <a:xfrm rot="1446600">
                            <a:off x="58680" y="98640"/>
                            <a:ext cx="571680" cy="410040"/>
                          </a:xfrm>
                          <a:prstGeom prst="hexagon">
                            <a:avLst>
                              <a:gd name="adj" fmla="val 2723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2200"/>
                            <a:ext cx="142920" cy="11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9pt;width:45pt;height:36pt" coordorigin="6839,180" coordsize="900,720">
                <v:shape id="shape_0" stroked="t" o:allowincell="f" style="position:absolute;left:6839;top:253;width:899;height:645;mso-wrap-style:none;v-text-anchor:middle;rotation:24" type="_x0000_t9">
                  <v:fill o:detectmouseclick="t" on="false"/>
                  <v:stroke color="#eaeaea" weight="38160" joinstyle="miter" endcap="flat"/>
                  <w10:wrap type="none"/>
                </v:shape>
                <v:oval id="shape_0" fillcolor="silver" stroked="f" o:allowincell="f" style="position:absolute;left:7398;top:180;width:224;height:187;mso-wrap-style:none;v-text-anchor:middle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2171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pt;width:170.95pt;height:35.95pt;mso-wrap-style:none;v-text-anchor:middle">
                <v:fill o:detectmouseclick="t" color2="#c1c1c1"/>
                <v:stroke color="#333333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結    語</w:t>
      </w:r>
    </w:p>
    <w:p>
      <w:pPr>
        <w:pStyle w:val="Normal"/>
        <w:widowControl/>
        <w:spacing w:lineRule="exact" w:line="280" w:before="280" w:after="280"/>
        <w:ind w:left="420" w:hanging="42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280" w:before="280" w:after="280"/>
        <w:ind w:left="-120" w:firstLine="56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孩子的童年只有一次，稍縱即逝；父母用心的陪伴， 孩子才能編織多采多姿的童年；孩子站在巨人的肩膀上，必定看得更遠，學得更好；別讓自己成為孩子成長過程中的缺席者，讓我們一起為教育下一代而努力！</w:t>
      </w:r>
    </w:p>
    <w:p>
      <w:pPr>
        <w:pStyle w:val="Normal"/>
        <w:widowControl/>
        <w:spacing w:lineRule="exact" w:line="280" w:before="280" w:after="280"/>
        <w:ind w:left="420" w:hanging="42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二年三班導師 姜○○ 敬上 </w:t>
      </w:r>
    </w:p>
    <w:p>
      <w:pPr>
        <w:pStyle w:val="Normal"/>
        <w:spacing w:lineRule="exact" w:line="400"/>
        <w:ind w:right="96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800" w:right="1800" w:gutter="0" w:header="0" w:top="1258" w:footer="992" w:bottom="125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粗行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書法家圖案集" w:hAnsi="書法家圖案集" w:eastAsia="書法家圖案集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480" w:right="-11" w:hanging="48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31:00Z</dcterms:created>
  <dc:creator>may</dc:creator>
  <dc:description/>
  <cp:keywords/>
  <dc:language>en-US</dc:language>
  <cp:lastModifiedBy>happygirl</cp:lastModifiedBy>
  <dcterms:modified xsi:type="dcterms:W3CDTF">2012-03-05T00:32:00Z</dcterms:modified>
  <cp:revision>4</cp:revision>
  <dc:subject/>
  <dc:title>班級經營計劃       導師  黃慧倫</dc:title>
</cp:coreProperties>
</file>