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縣龜山鄉楓樹國民小學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年一班班級經營企劃書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教學理念：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造一個快樂的學習環境，讓孩子把這裡當成自己的第二個家，培養其主動學習的精神，鼓勵多方面的發展，增加自信心，並學會合作與尊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經營計劃綱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活教育：養成良好作習，早睡早起，課業準時完成，輕聲細語，步伐穩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品德教育：注重禮節，相互尊重。適應團體生活，學習社交能力。嚴禁說髒話及不雅文字，打架者一律嚴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教育：不定期做服裝儀容檢查，並合理的要求其指甲及頭髮的長度。保持環境整潔，注意眼睛及牙齒的保健，並落實環保教育，做好資源分類及回收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業教育：語文方面，加強字體要求，融入成語教學，並適時增加日常生活常見到的英文單字，同時也讓每個同學都能聽跟說</w:t>
      </w: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6"/>
          <w:szCs w:val="36"/>
        </w:rPr>
        <w:t>河洛語；數學方面。多做題目練習，加強演算能力，另重視體育方面能力，養成運動習慣，鍛練健康身體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具體做法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36"/>
          <w:szCs w:val="36"/>
        </w:rPr>
        <w:t>訓練班級幹部，培養其領導能力，另一方面，班級成員也須服從領導；對於每天遲到及未按時交作業同學，均做詳實記錄，並要求改進及作業補寫，表現優良同學，給與適當獎勵；違反規定同學，則視情況給與糾正並處罰，並同時通知家長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訓練孩子應對進退能力，加強禮貌要求。表現良好孩子，當眾鼓勵，並選出當月最有禮貌獎，公佈於教室父佈欄；表現欠佳孩子，利用下課或放學後給與適當輔導，導正不良行為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36"/>
          <w:szCs w:val="36"/>
        </w:rPr>
        <w:t>服裝儀容以乾淨為基本原則，晨間檢查則採不定舉行，合格者給與獎勵，不合格者持續追蹤，直至合格為主。餐後一律實施潔牙，並配合學校每週一次含氟潄口水的實施，注意牙齒保健，並隨時注意教室燈光及閱讀姿勢，維持良好視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配合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善用聯絡簿，一方面可每天檢查孩童學習狀況，另一方也可做為親師溝通橋樑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隨時注意孩童書包情形，除了可以了解其內容外，也可以讓孩童減輕書包重量，並注意有無其影響學習之課外物或違禁物品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孩子準備膠水、剪刀、彩虹筆、刷牙用具、茶杯或茶壺、面紙、餐具等常用物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日幫孩子檢查功課，若孩子有忘記帶學用品情形，儘量不要幫孩子送來，養成獨立負責的習慣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多鼓勵孩子，親師生共同成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伍</w:t>
      </w:r>
      <w:r>
        <w:rPr>
          <w:rFonts w:ascii="標楷體" w:hAnsi="標楷體" w:cs="標楷體" w:eastAsia="標楷體"/>
          <w:color w:val="800080"/>
          <w:sz w:val="40"/>
          <w:szCs w:val="40"/>
        </w:rPr>
        <w:t>、聯絡方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學校電話：</w:t>
      </w:r>
      <w:r>
        <w:rPr>
          <w:rFonts w:eastAsia="標楷體" w:cs="標楷體" w:ascii="標楷體" w:hAnsi="標楷體"/>
          <w:sz w:val="36"/>
          <w:szCs w:val="36"/>
        </w:rPr>
        <w:t>320616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家用電話：</w:t>
      </w:r>
      <w:r>
        <w:rPr>
          <w:rFonts w:eastAsia="標楷體" w:cs="標楷體" w:ascii="標楷體" w:hAnsi="標楷體"/>
          <w:sz w:val="36"/>
          <w:szCs w:val="36"/>
        </w:rPr>
        <w:t>0910269○○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>3347○○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電子信箱：</w:t>
      </w:r>
      <w:r>
        <w:rPr>
          <w:rFonts w:eastAsia="標楷體" w:cs="標楷體" w:ascii="標楷體" w:hAnsi="標楷體"/>
          <w:sz w:val="36"/>
          <w:szCs w:val="36"/>
        </w:rPr>
        <w:t>s.eleph○○○.s@yahoo.com.tw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您好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黃老師能與您的寶貝有一段師生的緣份，心中滿懷期待，期待能在未來的兩年裡與孩子建立良好的互動，經營出和睦的師生情誼，共同締造愉快的回憶；同時培養孩子善良、樂觀、積極、負責的品格與態度，盡量讓孩子樂於學習。當然，要幫助孩子順利學習、成長，家長的陪伴與協助是不可或缺的一環。因此，黃老師重視親師溝通，希望家長與老師都能及時了解孩子各方面的表現，並考量孩子的益處，適時提供協助與督導。相信為了奠基孩子的成長基礎，家長們也願意彼此配合，讓我們一同為孩子努力吧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 班級經營理念</w:t>
      </w:r>
    </w:p>
    <w:p>
      <w:pPr>
        <w:pStyle w:val="Normal"/>
        <w:snapToGrid w:val="false"/>
        <w:spacing w:lineRule="atLeast" w:line="400"/>
        <w:ind w:left="278" w:hanging="27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注重學生良好品行的養成：有禮貌、負責任、能同理他人，並且加強生活教育，訓練孩子生活自理的能力。</w:t>
      </w:r>
    </w:p>
    <w:p>
      <w:pPr>
        <w:pStyle w:val="Normal"/>
        <w:snapToGrid w:val="false"/>
        <w:spacing w:lineRule="atLeast" w:line="400"/>
        <w:ind w:left="403" w:hanging="4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希望孩子喜歡閱讀，並養成閱讀習慣，促進學習效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尊重學生個別差異，鼓勵孩子發揮創意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培養班級向心力、榮譽心，在團體生活中適應良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重視親師溝通，幫助孩子順利成長，快樂學習。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班目前狀況</w:t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本班目前計有男生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及女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共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名學生，課程方面，國語、數學、社會、本土語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閩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藝文、綜合及彈性由導師任教，其餘皆有專任老師。</w:t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班級活動具體策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品格與行為方面</w:t>
      </w:r>
    </w:p>
    <w:p>
      <w:pPr>
        <w:pStyle w:val="Normal"/>
        <w:snapToGrid w:val="false"/>
        <w:spacing w:lineRule="atLeast" w:line="400"/>
        <w:ind w:left="359" w:hanging="179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加強生活教育及常規要求，讓孩子更熟悉團體生活的規範，同時成為低年級學弟妹的榜樣，並懂得自我精進。</w:t>
      </w:r>
    </w:p>
    <w:p>
      <w:pPr>
        <w:pStyle w:val="Normal"/>
        <w:snapToGrid w:val="false"/>
        <w:spacing w:lineRule="atLeast" w:line="40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配合班級、校園事件或時事的探討，以及晨光時間相關活動的宣導，加強良好品格的養成，使孩子能從中獲得啟發，見賢思齊，或者自我警惕。</w:t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班級向心力的營造</w:t>
      </w:r>
    </w:p>
    <w:p>
      <w:pPr>
        <w:pStyle w:val="Normal"/>
        <w:snapToGrid w:val="false"/>
        <w:spacing w:lineRule="atLeast" w:line="40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慶生會活動：</w:t>
      </w:r>
    </w:p>
    <w:p>
      <w:pPr>
        <w:pStyle w:val="Normal"/>
        <w:snapToGrid w:val="false"/>
        <w:spacing w:lineRule="atLeast" w:line="400"/>
        <w:ind w:left="179" w:hanging="17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每月一次慶生會活動，事先會告知壽星需做準備，進一步的介紹自己讓同學了解。表現的方式可以很多元，例如展現自己的才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歌唱、跳舞、說笑話、樂器演奏、畫展、教導大家寫書法、展示蒐集的物品…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是帶著照片與大家分享家庭生活趣事、與大家分享好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讀後心得等，讓孩子自己選擇自己最有信心的方式表演。之後，再讓孩子讚揚壽星優點，增加自信，其他人同時能學得如何欣賞他人。最後，請每位同學寫下簡單的祝福小語，集結張貼於美術紙後，交予壽星當紀念。希望透過這樣的活動，能讓孩子逐漸對班級更有認同感。屆時，請家長協助提供一些小點心，讓孩子能在輕鬆愉快的環境下，分享自我，與同儕互動。</w:t>
      </w:r>
    </w:p>
    <w:p>
      <w:pPr>
        <w:pStyle w:val="Normal"/>
        <w:snapToGrid w:val="false"/>
        <w:spacing w:lineRule="atLeast" w:line="4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學習部分</w:t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語文方面</w:t>
      </w:r>
    </w:p>
    <w:p>
      <w:pPr>
        <w:pStyle w:val="Normal"/>
        <w:snapToGrid w:val="false"/>
        <w:spacing w:lineRule="exact" w:line="46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作文原則上一學期三篇以上，然而重質不重量，會由小段落著手，逐漸引導孩子加長、加深，增加優美詞句，並適量運用修辭。口說作文部分會透過閱讀活動搭配進行。</w:t>
      </w:r>
    </w:p>
    <w:p>
      <w:pPr>
        <w:pStyle w:val="Normal"/>
        <w:snapToGrid w:val="false"/>
        <w:spacing w:lineRule="exact" w:line="460" w:before="120" w:after="0"/>
        <w:ind w:left="54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每月會使用剪貼簿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，在校張貼完老師帶讀過的文章後，回家摘錄優美詞句、成語，或者習寫內容大意、仿作練習，或是寫下心得感想，視文章內容而定。</w:t>
      </w:r>
    </w:p>
    <w:p>
      <w:pPr>
        <w:pStyle w:val="Normal"/>
        <w:snapToGrid w:val="false"/>
        <w:spacing w:lineRule="exact" w:line="460" w:before="120" w:after="0"/>
        <w:ind w:left="539" w:hanging="3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</w:rPr>
        <w:t>心情札記：每週寫下一篇，內容包含當週自我反省及對他人的讚美及感恩，讓孩子抒發情緒，記錄生活的點滴，分享生活中的大小事物，增進師生互動。</w:t>
      </w:r>
    </w:p>
    <w:p>
      <w:pPr>
        <w:pStyle w:val="Normal"/>
        <w:snapToGrid w:val="false"/>
        <w:spacing w:lineRule="exact" w:line="460"/>
        <w:ind w:left="79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不定期背誦課文或優美段落，學習使用優美文采，並訓練記憶力。</w:t>
      </w:r>
    </w:p>
    <w:p>
      <w:pPr>
        <w:pStyle w:val="Normal"/>
        <w:snapToGrid w:val="false"/>
        <w:spacing w:lineRule="exact" w:line="460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不定時練習朗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盡量是單人朗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欣賞語調音韻之美，加深學習效益，同時培養膽量，練習儀態。</w:t>
      </w:r>
    </w:p>
    <w:p>
      <w:pPr>
        <w:pStyle w:val="Normal"/>
        <w:snapToGrid w:val="false"/>
        <w:spacing w:lineRule="exact" w:line="460"/>
        <w:ind w:left="79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79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閱讀方面</w:t>
      </w:r>
    </w:p>
    <w:p>
      <w:pPr>
        <w:pStyle w:val="Normal"/>
        <w:snapToGrid w:val="false"/>
        <w:spacing w:lineRule="exact" w:line="420" w:before="120" w:after="0"/>
        <w:ind w:left="542" w:hanging="278"/>
        <w:rPr/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讀報活動：由老師帶讀過的文章後，回家摘錄優美詞句、成語，習寫內容大意、仿作練習，或是寫下心得感想，偶爾搭配佳句背誦或文章朗讀，視文章內容而定。</w:t>
      </w:r>
    </w:p>
    <w:p>
      <w:pPr>
        <w:pStyle w:val="Normal"/>
        <w:snapToGrid w:val="false"/>
        <w:spacing w:lineRule="exact" w:line="420" w:before="120" w:after="0"/>
        <w:ind w:left="542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每月一書：將配合學校現有的班級圖書，進行晨讀活動。</w:t>
      </w:r>
    </w:p>
    <w:p>
      <w:pPr>
        <w:pStyle w:val="Normal"/>
        <w:snapToGrid w:val="false"/>
        <w:spacing w:lineRule="atLeast" w:line="400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自主閱讀：每週皆安排一節圖書館時間，讓孩子自主閱讀。學生可自行閱讀校內外書籍後，填寫閱讀單，進行認證。</w:t>
      </w:r>
    </w:p>
    <w:p>
      <w:pPr>
        <w:pStyle w:val="Normal"/>
        <w:snapToGrid w:val="false"/>
        <w:spacing w:lineRule="atLeas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鼓勵孩子帶讀課外書：希冀學生能從閱讀過程中獲得樂趣，拓展想像力，孩子若願意填寫閱讀單分享心得，亦可加入認證。</w:t>
      </w:r>
    </w:p>
    <w:p>
      <w:pPr>
        <w:pStyle w:val="Normal"/>
        <w:snapToGrid w:val="false"/>
        <w:spacing w:lineRule="atLeas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閱讀補充教材：將詢問家長意見是否全班額外訂購</w:t>
      </w:r>
      <w:r>
        <w:rPr>
          <w:rFonts w:ascii="標楷體" w:hAnsi="標楷體" w:cs="標楷體" w:eastAsia="標楷體"/>
          <w:sz w:val="26"/>
          <w:szCs w:val="26"/>
          <w:u w:val="wave"/>
        </w:rPr>
        <w:t>每日一文</w:t>
      </w:r>
      <w:r>
        <w:rPr>
          <w:rFonts w:ascii="標楷體" w:hAnsi="標楷體" w:cs="標楷體" w:eastAsia="標楷體"/>
          <w:sz w:val="26"/>
          <w:szCs w:val="26"/>
        </w:rPr>
        <w:t>或其他語文補充教材，每週寫二至三篇，增加語文知識，訓練閱讀理解能力。</w:t>
      </w:r>
    </w:p>
    <w:p>
      <w:pPr>
        <w:pStyle w:val="Normal"/>
        <w:snapToGrid w:val="false"/>
        <w:spacing w:lineRule="atLeast" w:line="400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晨光時間：邀請家長提供多樣性的活動，帶領孩子體驗不一樣的閱讀樂趣。例如：時事討論、影片欣賞、故事時間、靜思語宣導以及讀經活動等。老師亦會掺半部分的晨讀活動，內容以童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圖書館書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報紙文章或其他語文補充教材為主，閱讀後，以口頭討論、發表，刺激孩子思考或訓練想像力。</w:t>
      </w:r>
    </w:p>
    <w:p>
      <w:pPr>
        <w:pStyle w:val="Normal"/>
        <w:snapToGrid w:val="false"/>
        <w:spacing w:lineRule="atLeas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彈性課程</w:t>
      </w:r>
    </w:p>
    <w:p>
      <w:pPr>
        <w:pStyle w:val="Normal"/>
        <w:snapToGrid w:val="false"/>
        <w:spacing w:lineRule="atLeast" w:line="400"/>
        <w:ind w:left="642" w:hanging="6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除了一部分時間用來作其他科目加強外，將進行「愛的撲滿」活動，目的在培養孩子感恩的心理。期盼透過分享美好的事物，孩子能更留心身邊擁有的幸福，懂得心存感謝，進而回饋他人。</w:t>
      </w:r>
    </w:p>
    <w:p>
      <w:pPr>
        <w:pStyle w:val="Normal"/>
        <w:snapToGrid w:val="false"/>
        <w:spacing w:lineRule="atLeast" w:line="400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課業方面</w:t>
      </w:r>
    </w:p>
    <w:p>
      <w:pPr>
        <w:pStyle w:val="Normal"/>
        <w:snapToGrid w:val="false"/>
        <w:spacing w:lineRule="atLeast" w:line="380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會盡量要求孩子可以達到的能力，期盼家長的配合與協助指導，畢竟小學課業是日後學習的根基。</w:t>
      </w:r>
    </w:p>
    <w:p>
      <w:pPr>
        <w:pStyle w:val="Normal"/>
        <w:snapToGrid w:val="false"/>
        <w:spacing w:lineRule="atLeast" w:line="380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國語作業重質勝於量，目的是要求孩子用心完成。數學科則有多多練習的必要。</w:t>
      </w:r>
    </w:p>
    <w:p>
      <w:pPr>
        <w:pStyle w:val="Normal"/>
        <w:snapToGrid w:val="false"/>
        <w:spacing w:lineRule="atLeast" w:line="380"/>
        <w:ind w:left="718" w:hanging="71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所謂「今日事，今日畢」，每日作業皆須按時繳交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若學生的作業或學用品忘記攜帶，請家長勿幫孩子補帶，要孩子學習自我負責，訓練獨立。</w:t>
      </w:r>
    </w:p>
    <w:p>
      <w:pPr>
        <w:pStyle w:val="Normal"/>
        <w:snapToGrid w:val="false"/>
        <w:spacing w:lineRule="atLeast" w:line="380"/>
        <w:ind w:left="718" w:hanging="71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b/>
          <w:sz w:val="26"/>
          <w:szCs w:val="26"/>
        </w:rPr>
        <w:t>獎勵制度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獎賞  </w:t>
      </w:r>
    </w:p>
    <w:p>
      <w:pPr>
        <w:pStyle w:val="Normal"/>
        <w:snapToGrid w:val="false"/>
        <w:spacing w:lineRule="atLeast" w:line="40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  <w:u w:val="single"/>
        </w:rPr>
        <w:t>個人獎賞</w:t>
      </w:r>
      <w:r>
        <w:rPr>
          <w:rFonts w:ascii="標楷體" w:hAnsi="標楷體" w:cs="標楷體" w:eastAsia="標楷體"/>
          <w:sz w:val="26"/>
          <w:szCs w:val="26"/>
        </w:rPr>
        <w:t>：配合學校獎勵制度，採用榮譽卡記分，或搭配楓幣以茲獎勵。記分內容包含課堂發言、資料準備、彈性課上台分享、日常優良表現…等。</w:t>
      </w:r>
    </w:p>
    <w:p>
      <w:pPr>
        <w:pStyle w:val="Normal"/>
        <w:snapToGrid w:val="false"/>
        <w:spacing w:lineRule="atLeast" w:line="400"/>
        <w:ind w:left="358" w:hanging="0"/>
        <w:rPr/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小組獎賞</w:t>
      </w:r>
      <w:r>
        <w:rPr>
          <w:rFonts w:ascii="標楷體" w:hAnsi="標楷體" w:cs="標楷體" w:eastAsia="標楷體"/>
          <w:sz w:val="26"/>
          <w:szCs w:val="26"/>
        </w:rPr>
        <w:t>：分組競賽，表現好即加分，至預定目標後，可獲得小獎勵，例如：榮譽卡加分、利用ㄧ節彈性課進行喜愛的活動，或者享用小點心。屆時需要家長多予支持、贊助，謝謝。</w:t>
      </w:r>
    </w:p>
    <w:p>
      <w:pPr>
        <w:pStyle w:val="Normal"/>
        <w:snapToGrid w:val="false"/>
        <w:spacing w:lineRule="atLeast" w:line="400"/>
        <w:ind w:left="250" w:hanging="2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處分：愛班整潔服務、取消下課時間靜思、視孩子學習情形習寫生字語詞或造句、或者演算數學、留在教室由老師指定閱讀，以及協助指導課業或生活自理部分需幫助的同學。</w:t>
      </w:r>
    </w:p>
    <w:p>
      <w:pPr>
        <w:pStyle w:val="Normal"/>
        <w:snapToGrid w:val="false"/>
        <w:spacing w:lineRule="atLeast" w:line="40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1692" w:hanging="16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評量方式</w:t>
      </w:r>
    </w:p>
    <w:p>
      <w:pPr>
        <w:pStyle w:val="Normal"/>
        <w:snapToGrid w:val="false"/>
        <w:spacing w:lineRule="atLeast" w:line="400"/>
        <w:ind w:left="180" w:firstLine="20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採多元評量方式，包含各項作業、學習單、日常行為表現、課堂參與、小組或個人報告，以及平時及定期評量。由於黃老師認為平時的表現是實力的累積，因此，更為重視平時表現，希望孩子的學習態度是有恆心的持續努力，自我要求，而非臨渴掘井。原則上各項成績占的比重是：</w:t>
      </w:r>
    </w:p>
    <w:p>
      <w:pPr>
        <w:pStyle w:val="Normal"/>
        <w:snapToGrid w:val="false"/>
        <w:spacing w:lineRule="atLeast" w:line="400"/>
        <w:ind w:left="180" w:firstLine="2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平時成績</w:t>
      </w:r>
      <w:r>
        <w:rPr>
          <w:rFonts w:eastAsia="標楷體" w:cs="標楷體" w:ascii="標楷體" w:hAnsi="標楷體"/>
          <w:b/>
          <w:sz w:val="26"/>
          <w:szCs w:val="26"/>
        </w:rPr>
        <w:t xml:space="preserve">(60%)       +     </w:t>
      </w:r>
      <w:r>
        <w:rPr>
          <w:rFonts w:ascii="標楷體" w:hAnsi="標楷體" w:cs="標楷體" w:eastAsia="標楷體"/>
          <w:b/>
          <w:sz w:val="26"/>
          <w:szCs w:val="26"/>
        </w:rPr>
        <w:t>定期評量</w:t>
      </w:r>
      <w:r>
        <w:rPr>
          <w:rFonts w:eastAsia="標楷體" w:cs="標楷體" w:ascii="標楷體" w:hAnsi="標楷體"/>
          <w:b/>
          <w:sz w:val="26"/>
          <w:szCs w:val="26"/>
        </w:rPr>
        <w:t xml:space="preserve">(40%)   =  </w:t>
      </w:r>
      <w:r>
        <w:rPr>
          <w:rFonts w:ascii="標楷體" w:hAnsi="標楷體" w:cs="標楷體" w:eastAsia="標楷體"/>
          <w:b/>
        </w:rPr>
        <w:t>該科該階段成績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作業、學習表現及平時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400"/>
        <w:ind w:left="540" w:hanging="1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親師合作</w:t>
      </w:r>
    </w:p>
    <w:p>
      <w:pPr>
        <w:pStyle w:val="Normal"/>
        <w:snapToGrid w:val="false"/>
        <w:spacing w:lineRule="atLeast" w:line="40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簿、聯絡簿請家長每天撥空花幾分鐘，檢查、過目並簽名，以利家長瞭解孩子在校表現。</w:t>
      </w:r>
    </w:p>
    <w:p>
      <w:pPr>
        <w:pStyle w:val="Normal"/>
        <w:snapToGrid w:val="false"/>
        <w:spacing w:lineRule="atLeast" w:line="400"/>
        <w:ind w:left="265" w:hanging="2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由於黃老師於夜間仍在研修研究所課程，因此，四點下班後就要匆忙收拾學校事務，接著趕去上課，晚上大部分的時間都不在家，下課回至家中時間已晚。家長若有事需連絡，請盡量利用聯絡簿，或者撥打老師手機，黃老師會盡量在休息時間回電，盼家長多包涵。</w:t>
      </w:r>
    </w:p>
    <w:p>
      <w:pPr>
        <w:pStyle w:val="Normal"/>
        <w:snapToGrid w:val="false"/>
        <w:spacing w:lineRule="atLeast" w:line="400"/>
        <w:ind w:left="224" w:hanging="2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為了學生安全，請讓孩子於交通導護時間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-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）上學。如遇事或生病需請假時，請務必提早告知或當天早上</w:t>
      </w:r>
      <w:r>
        <w:rPr>
          <w:rFonts w:eastAsia="標楷體" w:cs="標楷體" w:ascii="標楷體" w:hAnsi="標楷體"/>
          <w:sz w:val="26"/>
          <w:szCs w:val="26"/>
        </w:rPr>
        <w:t>7:50</w:t>
      </w:r>
      <w:r>
        <w:rPr>
          <w:rFonts w:ascii="標楷體" w:hAnsi="標楷體" w:cs="標楷體" w:eastAsia="標楷體"/>
          <w:sz w:val="26"/>
          <w:szCs w:val="26"/>
        </w:rPr>
        <w:t>以前通知學校或老師，以確保孩子的安全。</w:t>
      </w:r>
      <w:r>
        <w:rPr>
          <w:rFonts w:ascii="標楷體" w:hAnsi="標楷體" w:cs="標楷體" w:eastAsia="標楷體"/>
          <w:b/>
          <w:sz w:val="26"/>
          <w:szCs w:val="26"/>
        </w:rPr>
        <w:t>學校請假專線：</w:t>
      </w:r>
      <w:r>
        <w:rPr>
          <w:rFonts w:eastAsia="標楷體" w:cs="標楷體" w:ascii="標楷體" w:hAnsi="標楷體"/>
          <w:b/>
          <w:sz w:val="26"/>
          <w:szCs w:val="26"/>
        </w:rPr>
        <w:t>03-3206166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312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老師手機：</w:t>
      </w:r>
      <w:r>
        <w:rPr>
          <w:rFonts w:eastAsia="標楷體" w:cs="標楷體" w:ascii="標楷體" w:hAnsi="標楷體"/>
          <w:b/>
          <w:sz w:val="26"/>
          <w:szCs w:val="26"/>
        </w:rPr>
        <w:t>0975-206-○○○</w:t>
      </w:r>
      <w:r>
        <w:rPr>
          <w:rFonts w:ascii="標楷體" w:hAnsi="標楷體" w:cs="標楷體" w:eastAsia="標楷體"/>
          <w:sz w:val="26"/>
          <w:szCs w:val="26"/>
        </w:rPr>
        <w:t>。若您的電話或地址有任何更動，也煩請您告知老師。</w:t>
      </w:r>
    </w:p>
    <w:p>
      <w:pPr>
        <w:pStyle w:val="Normal"/>
        <w:snapToGrid w:val="false"/>
        <w:spacing w:lineRule="atLeast" w:line="400"/>
        <w:ind w:left="265" w:hanging="265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請家長協助督導孩子不要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三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用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金錢到校，若孩子有需用錢時，也請交待孩子將錢收好，勿帶與學習無關之物品到校，以免引起不必要之紛爭，感謝您的配合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napToGrid w:val="false"/>
        <w:spacing w:lineRule="atLeast" w:line="400"/>
        <w:ind w:left="237" w:hanging="2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為方便晨光時間各項學習活動的進行，並且能有充裕的時間確實做好整潔工作，請家長協助配合讓孩子在家吃完早餐後再上學，以免擔誤學習機會或班級進度，期盼家長多予配合及支持。</w:t>
      </w:r>
    </w:p>
    <w:p>
      <w:pPr>
        <w:pStyle w:val="Normal"/>
        <w:snapToGrid w:val="false"/>
        <w:spacing w:lineRule="atLeast" w:line="400"/>
        <w:ind w:left="237" w:hanging="2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若家中臨時遭逢變故，或經濟情況特殊，請家長主動與導師聯繫，同時附上相關文件證明，方便向學校申請相關補助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導師 黃○○敬上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家長意見</w:t>
      </w:r>
      <w:r>
        <w:rPr/>
        <w:t>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67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eastAsia="標楷體"/>
          <w:b/>
          <w:bCs/>
          <w:color w:val="000000"/>
          <w:sz w:val="36"/>
          <w:szCs w:val="36"/>
        </w:rPr>
        <w:t>桃園縣楓樹國小</w:t>
      </w: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一百學年度三年三班班級經營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首先要恭喜您的小寶貝即將踏入學習的另一個新階段！很高興能擔任您小寶貝的班級導師。三年級的課業對孩子而言是相對較重、科目也較多的。面對孩子們的學習，我將竭盡所能，期盼孩子們每天都是開開心心的來上學，快快樂樂的回家。家長和老師是教育的合夥人，所以您的支持可以讓我在教學上獲得更多的肯定與鼓勵。以下是我對班級的一些想法，請您指教，也請您協助配合。</w:t>
      </w:r>
    </w:p>
    <w:p>
      <w:pPr>
        <w:pStyle w:val="Normal"/>
        <w:spacing w:lineRule="exact" w:line="360" w:before="280" w:after="28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ascii="標楷體" w:hAnsi="標楷體" w:cs="新細明體;PMingLiU" w:eastAsia="標楷體"/>
          <w:b/>
          <w:bCs/>
          <w:iCs/>
          <w:color w:val="000000"/>
          <w:sz w:val="32"/>
          <w:szCs w:val="32"/>
        </w:rPr>
        <w:t>、</w:t>
      </w:r>
      <w:r>
        <w:rPr>
          <w:rFonts w:cs="新細明體;PMingLiU" w:eastAsia="標楷體"/>
          <w:b/>
          <w:bCs/>
          <w:iCs/>
          <w:color w:val="000000"/>
          <w:sz w:val="32"/>
          <w:szCs w:val="32"/>
        </w:rPr>
        <w:t>班級經營</w:t>
      </w:r>
      <w:r>
        <w:rPr>
          <w:rFonts w:ascii="標楷體" w:hAnsi="標楷體" w:cs="新細明體;PMingLiU" w:eastAsia="標楷體"/>
          <w:b/>
          <w:bCs/>
          <w:iCs/>
          <w:color w:val="000000"/>
          <w:sz w:val="32"/>
          <w:szCs w:val="32"/>
        </w:rPr>
        <w:t>理念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一、營造安全和諧、溫馨、愉悅的學習環境和氣氛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二、注重品德與生活教育，培養兒童自我約束、尊重他人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三、建立班級向心力、提升團體榮譽感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四、加強親、師、生之間良性互動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五、以愛來相互勸勉、用責任來相互督導、以尊重的心相互扶持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eastAsia="標楷體" w:cs="新細明體;PMingLiU"/>
          <w:bCs/>
          <w:iCs/>
          <w:color w:val="000000"/>
          <w:sz w:val="28"/>
        </w:rPr>
      </w:r>
    </w:p>
    <w:p>
      <w:pPr>
        <w:pStyle w:val="Normal"/>
        <w:spacing w:lineRule="exact" w:line="36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班級經營目標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一、培養守時負責的生活習慣和態度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二、培養主動學習的求學精神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三、培養判斷是非及解決問題的能力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四、培養尊重他人、團隊合作的精神。</w:t>
      </w:r>
    </w:p>
    <w:p>
      <w:pPr>
        <w:pStyle w:val="Normal"/>
        <w:spacing w:lineRule="exact" w:line="360"/>
        <w:rPr>
          <w:rFonts w:eastAsia="標楷體" w:cs="新細明體;PMingLiU"/>
          <w:bCs/>
          <w:iCs/>
          <w:color w:val="000000"/>
          <w:sz w:val="28"/>
        </w:rPr>
      </w:pPr>
      <w:r>
        <w:rPr>
          <w:rFonts w:cs="新細明體;PMingLiU" w:eastAsia="標楷體"/>
          <w:bCs/>
          <w:iCs/>
          <w:color w:val="000000"/>
          <w:sz w:val="28"/>
        </w:rPr>
        <w:t>五、懂得知福、惜福與感恩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i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i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32"/>
          <w:szCs w:val="32"/>
        </w:rPr>
        <w:t>參、具體做法</w:t>
      </w:r>
    </w:p>
    <w:p>
      <w:pPr>
        <w:pStyle w:val="Normal"/>
        <w:snapToGrid w:val="false"/>
        <w:spacing w:lineRule="exact" w:line="360" w:before="280" w:after="280"/>
        <w:jc w:val="both"/>
        <w:rPr>
          <w:rFonts w:ascii="標楷體" w:hAnsi="標楷體" w:eastAsia="標楷體" w:cs="新細明體;PMingLiU"/>
          <w:b/>
          <w:b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  <w:bdr w:val="single" w:sz="4" w:space="0" w:color="000000"/>
        </w:rPr>
        <w:t>一、加強生活教育</w:t>
      </w:r>
    </w:p>
    <w:p>
      <w:pPr>
        <w:pStyle w:val="Normal"/>
        <w:spacing w:lineRule="exact" w:line="360" w:before="280" w:after="28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eastAsia="標楷體" w:cs="新細明體;PMingLiU" w:ascii="標楷體" w:hAnsi="標楷體"/>
          <w:bCs/>
          <w:iCs/>
          <w:color w:val="000000"/>
          <w:sz w:val="28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會主動說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>"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請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>"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>"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謝謝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 xml:space="preserve">" 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>"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對不起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 xml:space="preserve">" 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2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常用肥皂洗手，保持雙手和腳清潔。</w:t>
      </w:r>
      <w:r>
        <w:rPr>
          <w:rFonts w:eastAsia="標楷體" w:cs="新細明體;PMingLiU" w:ascii="標楷體" w:hAnsi="標楷體"/>
          <w:b/>
          <w:bCs/>
          <w:iCs/>
          <w:color w:val="000000"/>
          <w:sz w:val="28"/>
        </w:rPr>
        <w:br/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不爭吵、打架，有任何情況，報告老師處理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4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養成誠實、不說謊的習慣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5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養成節約能源，愛護公物的習慣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6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加強環保概念，做好垃圾分類。</w:t>
      </w:r>
    </w:p>
    <w:p>
      <w:pPr>
        <w:pStyle w:val="Normal"/>
        <w:snapToGrid w:val="false"/>
        <w:spacing w:lineRule="exact" w:line="360" w:before="280" w:after="280"/>
        <w:jc w:val="both"/>
        <w:rPr>
          <w:rFonts w:ascii="標楷體" w:hAnsi="標楷體" w:eastAsia="標楷體" w:cs="新細明體;PMingLiU"/>
          <w:b/>
          <w:b/>
          <w:bCs/>
          <w:iCs/>
          <w:color w:val="00000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  <w:bdr w:val="single" w:sz="4" w:space="0" w:color="000000"/>
        </w:rPr>
        <w:t>二、常規訓練</w:t>
      </w:r>
    </w:p>
    <w:p>
      <w:pPr>
        <w:pStyle w:val="Normal"/>
        <w:spacing w:lineRule="exact" w:line="360" w:before="280" w:after="28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eastAsia="標楷體" w:cs="新細明體;PMingLiU" w:ascii="標楷體" w:hAnsi="標楷體"/>
          <w:bCs/>
          <w:iCs/>
          <w:color w:val="000000"/>
          <w:sz w:val="28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養成守時的習慣，上學不遲到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2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不亂丟垃圾，保持教室抽屜、置物櫃的整潔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3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能負責完成值日生和掃除分配的工作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4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在教室、走廊不奔跑、追逐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5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上課不在外逗留，離開教室需告訴老師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6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上課中保持安靜，專心聽講，不喧譁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7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如期完成老師指定的作業不拖延。</w:t>
      </w:r>
    </w:p>
    <w:p>
      <w:pPr>
        <w:pStyle w:val="Normal"/>
        <w:snapToGrid w:val="false"/>
        <w:spacing w:lineRule="exact" w:line="360" w:before="280" w:after="280"/>
        <w:jc w:val="both"/>
        <w:rPr>
          <w:rFonts w:ascii="標楷體" w:hAnsi="標楷體" w:eastAsia="標楷體" w:cs="新細明體;PMingLiU"/>
          <w:b/>
          <w:b/>
          <w:bCs/>
          <w:iCs/>
          <w:color w:val="00000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  <w:bdr w:val="single" w:sz="4" w:space="0" w:color="000000"/>
        </w:rPr>
        <w:t>三、教學活動</w:t>
      </w:r>
    </w:p>
    <w:p>
      <w:pPr>
        <w:pStyle w:val="Normal"/>
        <w:spacing w:lineRule="exact" w:line="320" w:before="280" w:after="28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eastAsia="標楷體" w:cs="新細明體;PMingLiU" w:ascii="標楷體" w:hAnsi="標楷體"/>
          <w:bCs/>
          <w:iCs/>
          <w:color w:val="000000"/>
          <w:sz w:val="28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每天按課表上課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2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唐詩教學、每週一句成語教學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3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每月一本英語繪本教學或英語歌曲教學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4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閱讀教育：『閱讀學習單』教學。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br/>
        <w:t>5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各領域學習、統整活動學習。語文領域（包含國語、母語、英語）、數學領域、自然與生活科技、健康與體育領域、綜合領域、藝術與人文領域、社會領域。上課節數如下：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859"/>
        <w:gridCol w:w="709"/>
        <w:gridCol w:w="709"/>
        <w:gridCol w:w="708"/>
        <w:gridCol w:w="839"/>
        <w:gridCol w:w="790"/>
        <w:gridCol w:w="768"/>
        <w:gridCol w:w="768"/>
        <w:gridCol w:w="768"/>
        <w:gridCol w:w="805"/>
        <w:gridCol w:w="79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領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國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自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鄉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社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英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藝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健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彈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綜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電腦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節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atLeast" w:line="240" w:before="280" w:after="280"/>
        <w:rPr>
          <w:rFonts w:ascii="標楷體" w:hAnsi="標楷體" w:eastAsia="標楷體" w:cs="新細明體;PMingLiU"/>
          <w:b/>
          <w:b/>
          <w:bCs/>
          <w:iCs/>
          <w:color w:val="000000"/>
          <w:sz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sz w:val="28"/>
          <w:bdr w:val="single" w:sz="4" w:space="0" w:color="000000"/>
        </w:rPr>
      </w:r>
    </w:p>
    <w:p>
      <w:pPr>
        <w:pStyle w:val="Normal"/>
        <w:spacing w:lineRule="atLeast" w:line="240" w:before="280" w:after="280"/>
        <w:rPr>
          <w:rFonts w:ascii="標楷體" w:hAnsi="標楷體" w:eastAsia="標楷體" w:cs="新細明體;PMingLiU"/>
          <w:b/>
          <w:b/>
          <w:bCs/>
          <w:iCs/>
          <w:color w:val="00000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  <w:bdr w:val="single" w:sz="4" w:space="0" w:color="000000"/>
        </w:rPr>
        <w:t>四、評量方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國語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定期評量</w:t>
            </w: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60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％、平時成績</w:t>
            </w: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40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％（聽寫、習作、複習卷、學習單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數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定期評量</w:t>
            </w: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60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％、平時成績</w:t>
            </w: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40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％（習作、複習卷、學習單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英語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各單元小考評量</w:t>
            </w: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50%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、平時表現</w:t>
            </w: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50%(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上課態度、習作、學習單</w:t>
            </w:r>
            <w:r>
              <w:rPr>
                <w:rFonts w:eastAsia="標楷體" w:cs="新細明體;PMingLiU" w:ascii="標楷體" w:hAnsi="標楷體"/>
                <w:bCs/>
                <w:i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藝術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平時評量、上課態度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電腦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平時評量、上課態度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綜合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  <w:bCs/>
                <w:i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sz w:val="28"/>
              </w:rPr>
              <w:t>平時評量、上課態度、學習單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000000"/>
          <w:sz w:val="12"/>
          <w:szCs w:val="1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sz w:val="12"/>
          <w:szCs w:val="1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00000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  <w:bdr w:val="single" w:sz="4" w:space="0" w:color="000000"/>
        </w:rPr>
        <w:t>五、作業批改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sz w:val="28"/>
        </w:rPr>
        <w:t>簿本是否清潔、字跡是否整齊清楚、是否出自自己手中、用心程度來批改。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sz w:val="28"/>
        </w:rPr>
        <w:t>完全正確：可得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>100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分。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sz w:val="28"/>
        </w:rPr>
        <w:t>有錯誤：一個錯誤扣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分，訂正後再交給老師批閱並在訂正章上蓋上笑臉。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標楷體" w:hAnsi="標楷體" w:eastAsia="標楷體" w:cs="新細明體;PMingLiU"/>
          <w:bCs/>
          <w:i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8"/>
        </w:rPr>
        <w:t>缺交一天扣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8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8"/>
        </w:rPr>
        <w:t>分，請假請於假後補交（不扣分）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00000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  <w:bdr w:val="single" w:sz="4" w:space="0" w:color="000000"/>
        </w:rPr>
        <w:t>六、班級獎懲制度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</w:rPr>
        <w:t>一、獎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sz w:val="28"/>
        </w:rPr>
        <w:t>凡認真學習、熱心服務或其他優良行為表現等，均給予</w:t>
      </w:r>
      <w:r>
        <w:rPr>
          <w:rFonts w:ascii="標楷體" w:hAnsi="標楷體" w:cs="新細明體;PMingLiU" w:eastAsia="標楷體"/>
          <w:b/>
          <w:bCs/>
          <w:iCs/>
          <w:color w:val="000000"/>
          <w:sz w:val="28"/>
        </w:rPr>
        <w:t>集點貼紙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獎勵，孩子們可將集點貼紙收集於自己的小存摺裡，累積滿一定數量即可兌換獎品。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sz w:val="28"/>
        </w:rPr>
        <w:t>唐詩背誦：過關者可得到集點貼紙一個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sz w:val="28"/>
        </w:rPr>
        <w:t>做家事：請由家長填寫，可得到</w:t>
      </w:r>
      <w:r>
        <w:rPr>
          <w:rFonts w:eastAsia="標楷體" w:cs="新細明體;PMingLiU" w:ascii="標楷體" w:hAnsi="標楷體"/>
          <w:bCs/>
          <w:iCs/>
          <w:color w:val="000000"/>
          <w:sz w:val="28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個集點貼紙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sz w:val="28"/>
        </w:rPr>
        <w:t>小組競賽：採競賽方式，每天第一名的小組成員皆可得到一個集點貼紙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Cs/>
          <w:iCs/>
          <w:color w:val="000000"/>
          <w:sz w:val="28"/>
        </w:rPr>
        <w:t>自我競賽：當天表現良好，沒有違規事項、作業無缺交者，可得到一個集點貼紙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iCs/>
          <w:color w:val="000000"/>
          <w:sz w:val="28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</w:rPr>
        <w:t>二、懲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bCs/>
          <w:iCs/>
          <w:color w:val="000000"/>
          <w:sz w:val="28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不當行為將提醒、規勸或通知家長，並視情況予以扣獎勵章、整潔服務、不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能下課、練習國字等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eastAsia="標楷體" w:cs="新細明體;PMingLiU" w:ascii="標楷體" w:hAnsi="標楷體"/>
          <w:bCs/>
          <w:iCs/>
          <w:color w:val="000000"/>
          <w:sz w:val="28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未帶學用品：會在聯絡簿註明告知家長，扣獎勵章一個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</w:rPr>
      </w:pPr>
      <w:r>
        <w:rPr>
          <w:rFonts w:eastAsia="標楷體" w:cs="新細明體;PMingLiU" w:ascii="標楷體" w:hAnsi="標楷體"/>
          <w:bCs/>
          <w:iCs/>
          <w:color w:val="000000"/>
          <w:sz w:val="28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作業缺交、不遵守常規：當天禁止下課（在教室看書）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iCs/>
          <w:color w:val="000000"/>
          <w:sz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00000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sz w:val="28"/>
          <w:bdr w:val="single" w:sz="4" w:space="0" w:color="000000"/>
        </w:rPr>
        <w:t>七、親師交流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請家長每天簽閱聯絡簿，督導孩子確實完成作業，並檢查隔日應攜帶的學用品及課本、作業是否帶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協助孩子養成早睡早起的習慣，在家裡把早餐吃完，於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20-7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40</w:t>
      </w:r>
      <w:r>
        <w:rPr>
          <w:rFonts w:ascii="標楷體" w:hAnsi="標楷體" w:cs="新細明體;PMingLiU" w:eastAsia="標楷體"/>
          <w:sz w:val="28"/>
          <w:szCs w:val="28"/>
        </w:rPr>
        <w:t>之間到校，請勿早到或遲到，以免發生意外或影響晨光時間的學習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孩子個人用品及課本、作業簿請寫上班級、姓名、座號，以免遺失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請家長幫孩子們準備國語字典、彩色筆、膠水、衛生紙及刷牙用具放在學校。</w:t>
      </w:r>
    </w:p>
    <w:p>
      <w:pPr>
        <w:pStyle w:val="TextBodyIndent"/>
        <w:spacing w:lineRule="exact" w:line="400"/>
        <w:ind w:left="554" w:hanging="554"/>
        <w:rPr>
          <w:sz w:val="28"/>
          <w:szCs w:val="28"/>
        </w:rPr>
      </w:pPr>
      <w:r>
        <w:rPr>
          <w:sz w:val="28"/>
          <w:szCs w:val="28"/>
        </w:rPr>
        <w:t>五、避免讓孩子帶玩具、零食、危險物品或其他與上課無關的東西到學校，以免上課分心或發生危險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老師發給小朋友的各項通知單，請家長務必抽空詳閱內容，若有回條也請您簽閱後儘速交回，以便老師統整或回報相關處室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若孩子需要請假請主動告知老師，以利掌握學生出缺席情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綜合、健體、藝術與人文、電腦、閩南語課本可放在教室置物櫃。</w:t>
      </w:r>
      <w:bookmarkStart w:id="0" w:name="_GoBack"/>
      <w:bookmarkEnd w:id="0"/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以電話或聯絡簿等方式將孩子在校情形告知家長，讓家長隨時瞭解孩子在校的學習及生活情況，並希望家長隨時與老師保持聯繫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家長是孩子學習時重要的資源，學校活動需家長支援時，邀請家長共同參與，讓家長能瞭解孩子的學習情況並與孩子共同成長及維持良好互動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Cs/>
          <w:i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iCs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iCs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sz w:val="28"/>
        </w:rPr>
        <w:t>感謝您的閱讀，在老師的心目中，每一個孩子都是寶，每一位家長都是教育合夥人，您的每一分付出，都是無比珍貴！有任何問題，歡迎您與我聯絡，班上的活動，有賴各位家長的支持參與，謝謝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color w:val="8000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iCs/>
          <w:color w:val="8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                        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年三班導師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倪○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敬上</w:t>
      </w:r>
    </w:p>
    <w:p>
      <w:pPr>
        <w:pStyle w:val="Normal"/>
        <w:jc w:val="both"/>
        <w:rPr/>
      </w:pP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桃園縣龜山鄉楓樹國民小學</w:t>
      </w:r>
      <w:r>
        <w:rPr>
          <w:rFonts w:eastAsia="標楷體"/>
          <w:sz w:val="40"/>
          <w:szCs w:val="40"/>
        </w:rPr>
        <w:t>100</w:t>
      </w:r>
      <w:r>
        <w:rPr/>
        <w:t>學年度班級經營計畫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879"/>
        <w:gridCol w:w="3287"/>
      </w:tblGrid>
      <w:tr>
        <w:trPr>
          <w:trHeight w:val="675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黎○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班級學生概況分析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男女比例：男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7  </w:t>
            </w:r>
            <w:r>
              <w:rPr>
                <w:rFonts w:eastAsia="標楷體"/>
              </w:rPr>
              <w:t>人，女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0 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本班班級經營理念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教學過程中，不僅關心孩子們的課業，更重視他們對於課程學習的態度、日常生活的行為表現、以及人格的發展、價值觀的養成，期使他們在健康、快樂、尊重的學習情境下，充實、積極、主動的快樂成長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班級環境的規劃與布置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 xml:space="preserve">教室設備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* </w:t>
            </w:r>
            <w:r>
              <w:rPr>
                <w:rFonts w:ascii="標楷體" w:hAnsi="標楷體" w:cs="新細明體;PMingLiU" w:eastAsia="標楷體"/>
              </w:rPr>
              <w:t>教室教學設備充足，備有單槍、數位電子白板、電腦、吊扇</w:t>
            </w:r>
            <w:r>
              <w:rPr>
                <w:rFonts w:ascii="標楷體" w:hAnsi="標楷體" w:cs="新細明體;PMingLiU" w:eastAsia="標楷體"/>
              </w:rPr>
              <w:t>…</w:t>
            </w:r>
            <w:r>
              <w:rPr>
                <w:rFonts w:ascii="標楷體" w:hAnsi="標楷體" w:cs="新細明體;PMingLiU" w:eastAsia="標楷體"/>
              </w:rPr>
              <w:t>等設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＊注意採光、衛生、通風、照明及安全。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課桌椅的編排依教學活動需要適時變動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 xml:space="preserve">座位會定期更換。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6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 xml:space="preserve">環境佈置與規劃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360" w:hanging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＊師生共同參與設計、製作，以促進孩子學習為原則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360" w:hanging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＊配合教學活動與日常生活做情境佈置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提供孩子作品分享及觀摩的園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閱讀休閒區佈置提供靜態學習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班級自治組織的規劃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由學生提名票選或由學生自願擔任，每位學生都有負責的工作，人人都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是「長」。讓每個孩子都有機會為大家服務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並培養負責任的態度。</w:t>
            </w:r>
          </w:p>
        </w:tc>
      </w:tr>
      <w:tr>
        <w:trPr>
          <w:trHeight w:val="13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榮譽及獎勵制度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7" w:hanging="42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行為：拾金不昧、上課認真、打掃認真、負責工作〈幹部、值日生〉</w:t>
            </w:r>
          </w:p>
          <w:p>
            <w:pPr>
              <w:pStyle w:val="Normal"/>
              <w:spacing w:lineRule="exact" w:line="360"/>
              <w:ind w:left="427" w:hanging="42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認真、守秩序、座位整潔、每天分組競賽優勝組等，可得一個獎章。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60"/>
              <w:ind w:left="732" w:hanging="73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功課：各科考試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分、作業甲上 或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分、上台報告準備充分、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60"/>
              <w:ind w:left="732" w:hanging="73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主動找資料等，可得一個獎章。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每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 xml:space="preserve">個獎章，可兌換精美禮品壹分。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60"/>
              <w:ind w:left="427" w:hanging="42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上課不守秩序、未交作業、說髒話、遲到、打架、打掃不確實、負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60"/>
              <w:ind w:left="427" w:hanging="42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責工作不認真、座位髒亂、帶不該帶的物品來學校等 ，扣一個獎章。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360"/>
              <w:ind w:left="427" w:hanging="42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每扣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個獎章，進行愛班服務工作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 xml:space="preserve">整理、打掃。 </w:t>
            </w:r>
          </w:p>
        </w:tc>
      </w:tr>
      <w:tr>
        <w:trPr>
          <w:trHeight w:val="4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、學習輔導策略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培養自動自發、獨立自主的學習態度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6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孩子能透過「做中學」的方式，獲得解決問題的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＊培養孩子的閱讀習慣，建構孩子的知識背景，並從中得到成就、滿足感。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給孩子鼓勵支持，期望孩子健康生活、快樂學習、尊重他人，也勇於挑戰自我，不斷進步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＊給予適量適性的作業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＊重視學生間的個別差異，並給予個別化的輔導。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生活輔導策略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6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＊能接納、尊重別人，並學習溝通及協調的方式。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6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培養孩子積極向上、樂觀的生活態度。鼓勵孩子勇於表達自我，讓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6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個孩子都有做事和表現的機會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6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讓孩子學習照顧自己，也關懷別人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八、營建班級特色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積極認真、團結合作</w:t>
            </w:r>
            <w:r>
              <w:rPr>
                <w:rFonts w:eastAsia="標楷體"/>
              </w:rPr>
              <w:t>，營造一個健康、快樂、尊重的學習環境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九、需要家長配合事項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請養成孩子規律的生活習慣，服裝整齊，不遲到、早到，需要請假時，請前一日或當日早上通知老師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培養孩子獨立思考、自動自發的精神。</w:t>
            </w:r>
          </w:p>
          <w:p>
            <w:pPr>
              <w:pStyle w:val="Normal"/>
              <w:snapToGrid w:val="false"/>
              <w:spacing w:lineRule="exact" w:line="360"/>
              <w:ind w:left="211" w:hanging="21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請每日檢查孩子的聯絡簿及作業並簽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請盡量為孩子準備愛心早餐，不要讓孩子帶零食、玩具、貴重物品和多餘的錢到校，給孩子的零用錢應有所節制，不要養成浪費的壞習慣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請孩子每天至少幫忙做一件家事，以養成服務他人及勞動的習慣。</w:t>
            </w:r>
          </w:p>
          <w:p>
            <w:pPr>
              <w:pStyle w:val="Normal"/>
              <w:snapToGrid w:val="false"/>
              <w:spacing w:lineRule="exact" w:line="360"/>
              <w:ind w:left="247" w:hanging="247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每天不管多忙，請抽空與孩子談天、互動，多給孩子愛與讚美。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十、親師溝通管道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級通訊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家庭訪問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話聯繫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信箱聯繫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十一、其他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舉辦慶生會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樂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</w:rPr>
  </w:style>
  <w:style w:type="paragraph" w:styleId="TextBodyIndent">
    <w:name w:val="Body Text Indent"/>
    <w:basedOn w:val="Normal"/>
    <w:pPr>
      <w:widowControl w:val="false"/>
      <w:ind w:left="475" w:hanging="475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1:00Z</dcterms:created>
  <dc:creator>ace</dc:creator>
  <dc:description/>
  <cp:keywords/>
  <dc:language>en-US</dc:language>
  <cp:lastModifiedBy>happygirl</cp:lastModifiedBy>
  <dcterms:modified xsi:type="dcterms:W3CDTF">2012-03-05T00:52:00Z</dcterms:modified>
  <cp:revision>4</cp:revision>
  <dc:subject/>
  <dc:title>桃園縣龜山鄉楓樹國民小學九十四學年度上學期</dc:title>
</cp:coreProperties>
</file>