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6" w:firstLine="306"/>
        <w:jc w:val="distribute"/>
        <w:rPr>
          <w:rFonts w:eastAsia="超研澤粗魏碑;新細明體"/>
          <w:sz w:val="36"/>
          <w:szCs w:val="36"/>
        </w:rPr>
      </w:pPr>
      <w:r>
        <w:rPr>
          <w:rFonts w:eastAsia="超研澤粗魏碑;新細明體"/>
          <w:sz w:val="36"/>
          <w:szCs w:val="36"/>
        </w:rPr>
        <w:t>桃園縣楓樹國民小學教學情境佈置觀摩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100.9.5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修正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100.9.5 </w:t>
                      </w:r>
                      <w:r>
                        <w:rPr>
                          <w:bdr w:val="single" w:sz="4" w:space="0" w:color="000000"/>
                        </w:rPr>
                        <w:t>修正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依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校務工作計劃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觀摩目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教師創造優美且充實的學習環境，以提高學生學習興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整潔、安全、舒適、美觀、溫馨的學習氣氛，以增進師生情誼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透過互相觀摩，交換心得，提昇教師情境佈置技巧與增進教師教學品質。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佈置原則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共同合作佈置，並注意生活點滴，發展班級特色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潛在學習環境的規劃，發揮潛移默化之功效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美觀，取材配合主題、課程、季節、時令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兒童心理程度及需要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意色彩的選擇與配合，宜活潑、明朗、清爽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具與櫥櫃均能定位放整齊，並兼顧活動方便與安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學，定期更換內容。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佈置內容（建議、參考）</w:t>
      </w:r>
    </w:p>
    <w:p>
      <w:pPr>
        <w:pStyle w:val="Normal"/>
        <w:tabs>
          <w:tab w:val="clear" w:pos="480"/>
          <w:tab w:val="left" w:pos="5280" w:leader="none"/>
        </w:tabs>
        <w:ind w:left="600" w:right="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學單元資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生作品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生活公約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公佈欄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榮譽榜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詩詞欣賞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成語介紹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靜思語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班級特色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每週英語、母語 </w:t>
      </w:r>
    </w:p>
    <w:p>
      <w:pPr>
        <w:pStyle w:val="Normal"/>
        <w:tabs>
          <w:tab w:val="clear" w:pos="480"/>
          <w:tab w:val="left" w:pos="5280" w:leader="none"/>
        </w:tabs>
        <w:ind w:left="480" w:right="36" w:hanging="0"/>
        <w:rPr>
          <w:rFonts w:eastAsia="文鼎粗隸;新細明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學習角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英語情境佈置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教室整體的情境與生活動線的規劃 ……等。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觀摩內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720"/>
        <w:rPr>
          <w:rFonts w:eastAsia="文鼎粗隸;新細明體"/>
        </w:rPr>
      </w:pPr>
      <w:r>
        <w:rPr>
          <w:rFonts w:eastAsia="文鼎粗隸;新細明體"/>
        </w:rPr>
        <w:t>整潔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桌椅櫥櫃整齊清潔 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掃除用具擺放整齊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牆壁、門窗、玻璃、地面整潔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720"/>
        <w:rPr>
          <w:rFonts w:eastAsia="文鼎粗隸;新細明體"/>
        </w:rPr>
      </w:pPr>
      <w:r>
        <w:rPr>
          <w:rFonts w:eastAsia="文鼎粗隸;新細明體"/>
        </w:rPr>
        <w:t>美感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色彩活潑、明朗、清爽 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版面配置，新穎美觀、醒目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造型具巧思及創意</w:t>
      </w: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字體大小適中、清晰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整體舒適美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720"/>
        <w:rPr>
          <w:rFonts w:eastAsia="文鼎粗隸;新細明體"/>
        </w:rPr>
      </w:pPr>
      <w:r>
        <w:rPr>
          <w:rFonts w:eastAsia="文鼎粗隸;新細明體"/>
        </w:rPr>
        <w:t>內容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明確、豐富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配合教學單元及時令、季節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兒童作品定期更換</w:t>
      </w: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文字清晰、圖片豐富</w:t>
      </w:r>
    </w:p>
    <w:p>
      <w:pPr>
        <w:pStyle w:val="Normal"/>
        <w:tabs>
          <w:tab w:val="clear" w:pos="480"/>
          <w:tab w:val="left" w:pos="5280" w:leader="none"/>
        </w:tabs>
        <w:ind w:left="10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師生共作，具班級特色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室桌椅、櫥櫃之擺設得宜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實施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學期初，</w:t>
      </w:r>
      <w:r>
        <w:rPr>
          <w:rFonts w:eastAsia="標楷體"/>
        </w:rPr>
        <w:t>列入教師研習進修的項目之一，由老師們逐班相互觀摩，彼此切磋心得，填具觀摩心得乙份（如附件一），始得核發研習時數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獎勵、檢討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學期由教師彼此觀摩相互學習，並由教師彼此推薦，受推薦次數較多者，依序選取級任教師</w:t>
      </w:r>
      <w:r>
        <w:rPr>
          <w:rFonts w:eastAsia="標楷體"/>
        </w:rPr>
        <w:t>6</w:t>
      </w:r>
      <w:r>
        <w:rPr>
          <w:rFonts w:eastAsia="標楷體"/>
        </w:rPr>
        <w:t>名、科任教師</w:t>
      </w:r>
      <w:r>
        <w:rPr>
          <w:rFonts w:eastAsia="標楷體"/>
        </w:rPr>
        <w:t>(</w:t>
      </w:r>
      <w:r>
        <w:rPr>
          <w:rFonts w:eastAsia="標楷體"/>
        </w:rPr>
        <w:t>含潛能班教師</w:t>
      </w:r>
      <w:r>
        <w:rPr>
          <w:rFonts w:eastAsia="標楷體"/>
        </w:rPr>
        <w:t>)1</w:t>
      </w:r>
      <w:r>
        <w:rPr>
          <w:rFonts w:eastAsia="標楷體"/>
        </w:rPr>
        <w:t>名給予楓幣三十枚。表現情形列入學期教學優良教師評選之參考項目之ㄧ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對於佈置有修正之必要時，得以書面建議通知之。</w:t>
      </w:r>
    </w:p>
    <w:p>
      <w:pPr>
        <w:pStyle w:val="Normal"/>
        <w:numPr>
          <w:ilvl w:val="0"/>
          <w:numId w:val="2"/>
        </w:numPr>
        <w:rPr>
          <w:rFonts w:eastAsia="文鼎粗隸;新細明體"/>
        </w:rPr>
      </w:pPr>
      <w:r>
        <w:rPr>
          <w:rFonts w:eastAsia="文鼎粗隸;新細明體"/>
        </w:rPr>
        <w:t>本要點經陳校長核示後實施，修正時亦同。</w:t>
      </w:r>
    </w:p>
    <w:p>
      <w:pPr>
        <w:pStyle w:val="Normal"/>
        <w:rPr>
          <w:rFonts w:eastAsia="文鼎粗隸;新細明體"/>
        </w:rPr>
      </w:pPr>
      <w:r>
        <w:rPr>
          <w:rFonts w:eastAsia="文鼎粗隸;新細明體"/>
        </w:rPr>
      </w:r>
    </w:p>
    <w:p>
      <w:pPr>
        <w:pStyle w:val="Normal"/>
        <w:rPr>
          <w:rFonts w:eastAsia="文鼎粗隸;新細明體"/>
        </w:rPr>
      </w:pPr>
      <w:r>
        <w:rPr>
          <w:rFonts w:ascii="標楷體" w:hAnsi="標楷體" w:cs="標楷體" w:eastAsia="標楷體"/>
          <w:sz w:val="28"/>
          <w:szCs w:val="28"/>
        </w:rPr>
        <w:t>承辦人：          教務主任：            總務主任：           校長：</w:t>
      </w:r>
      <w:r>
        <w:br w:type="page"/>
      </w:r>
    </w:p>
    <w:p>
      <w:pPr>
        <w:pStyle w:val="Normal"/>
        <w:rPr>
          <w:rFonts w:eastAsia="文鼎粗隸;新細明體"/>
        </w:rPr>
      </w:pPr>
      <w:r>
        <w:rPr>
          <w:rFonts w:eastAsia="文鼎粗隸;新細明體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全真顏體;新細明體"/>
          <w:sz w:val="36"/>
        </w:rPr>
        <w:t>楓樹國民小學教學情境佈置觀摩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0865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8"/>
                                <w:szCs w:val="2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3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;新細明體"/>
                          <w:sz w:val="28"/>
                          <w:szCs w:val="28"/>
                        </w:rPr>
                        <w:t>【附件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文鼎粗行楷;新細明體"/>
        </w:rPr>
        <w:t xml:space="preserve">填表人：                            任課： □導師   </w:t>
      </w:r>
      <w:r>
        <w:rPr/>
        <w:t>□科任</w:t>
      </w:r>
    </w:p>
    <w:tbl>
      <w:tblPr>
        <w:tblW w:w="975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406"/>
        <w:gridCol w:w="5758"/>
        <w:gridCol w:w="2327"/>
      </w:tblGrid>
      <w:tr>
        <w:trPr>
          <w:trHeight w:val="422" w:hRule="atLeast"/>
        </w:trPr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W5" w:hAnsi="華康流隸體W5" w:eastAsia="華康流隸體W5"/>
                <w:sz w:val="32"/>
              </w:rPr>
            </w:pPr>
            <w:r>
              <w:rPr>
                <w:rFonts w:ascii="華康流隸體W5" w:hAnsi="華康流隸體W5" w:eastAsia="華康流隸體W5"/>
                <w:sz w:val="32"/>
              </w:rPr>
              <w:t>教室</w:t>
            </w:r>
          </w:p>
        </w:tc>
        <w:tc>
          <w:tcPr>
            <w:tcW w:w="61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流隸體W5" w:hAnsi="華康流隸體W5" w:eastAsia="華康流隸體W5"/>
                <w:sz w:val="32"/>
              </w:rPr>
            </w:pPr>
            <w:r>
              <w:rPr>
                <w:rFonts w:ascii="華康流隸體W5" w:hAnsi="華康流隸體W5" w:eastAsia="華康流隸體W5"/>
                <w:sz w:val="32"/>
              </w:rPr>
              <w:t>我 的 發 現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W5" w:hAnsi="華康流隸體W5" w:eastAsia="華康流隸體W5"/>
                <w:sz w:val="32"/>
              </w:rPr>
            </w:pPr>
            <w:r>
              <w:rPr>
                <w:rFonts w:ascii="華康流隸體W5" w:hAnsi="華康流隸體W5" w:eastAsia="華康流隸體W5"/>
                <w:sz w:val="32"/>
              </w:rPr>
              <w:t>推薦理由</w:t>
            </w:r>
          </w:p>
        </w:tc>
      </w:tr>
      <w:tr>
        <w:trPr>
          <w:trHeight w:val="827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粗隸;新細明體"/>
              </w:rPr>
              <w:t>美感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粗隸;新細明體"/>
              </w:rPr>
              <w:t>美感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粗隸;新細明體"/>
              </w:rPr>
              <w:t>美感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粗隸;新細明體"/>
              </w:rPr>
              <w:t>美感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粗隸;新細明體"/>
              </w:rPr>
              <w:t>美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使用人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室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文鼎粗隸;新細明體"/>
              </w:rPr>
              <w:t>美感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文鼎粗隸;新細明體"/>
              </w:rPr>
            </w:pPr>
            <w:r>
              <w:rPr>
                <w:rFonts w:eastAsia="文鼎粗隸;新細明體"/>
              </w:rPr>
              <w:t>內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老師請觀摩全校各班級，參觀過後，請選其中您覺得很好的六個班級和一個科任教室（含潛能班），寫下您的發現、心得及推薦理由。受推薦次數最多者，將依序擇優給獎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感謝您的支持，</w:t>
      </w:r>
      <w:r>
        <w:rPr>
          <w:rFonts w:eastAsia="標楷體"/>
          <w:b/>
          <w:u w:val="single"/>
        </w:rPr>
        <w:t>填完請盡速交予教學組，以利核發研習</w:t>
      </w:r>
      <w:r>
        <w:rPr>
          <w:rFonts w:eastAsia="標楷體"/>
        </w:rPr>
        <w:t>，謝謝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【%3】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chineseCountingThousand"/>
      <w:lvlText w:val="【%3】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8:00Z</dcterms:created>
  <dc:creator>教學組</dc:creator>
  <dc:description/>
  <cp:keywords/>
  <dc:language>en-US</dc:language>
  <cp:lastModifiedBy>fdwhte2whe</cp:lastModifiedBy>
  <cp:lastPrinted>2008-09-22T10:21:00Z</cp:lastPrinted>
  <dcterms:modified xsi:type="dcterms:W3CDTF">2012-02-12T07:38:00Z</dcterms:modified>
  <cp:revision>2</cp:revision>
  <dc:subject/>
  <dc:title>桃園縣楓樹國民小學九十學年度教學環境佈置觀摩實施要點</dc:title>
</cp:coreProperties>
</file>