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楓樹國小</w:t>
      </w:r>
      <w:r>
        <w:rPr/>
        <w:t>100</w:t>
      </w:r>
      <w:r>
        <w:rPr/>
        <w:t>學年度上學期</w:t>
      </w:r>
      <w:r>
        <w:rPr/>
        <w:t>Let</w:t>
      </w:r>
      <w:r>
        <w:rPr/>
        <w:t>’</w:t>
      </w:r>
      <w:r>
        <w:rPr/>
        <w:t xml:space="preserve">s Learn English </w:t>
      </w:r>
      <w:r>
        <w:rPr/>
        <w:t>過關人數統計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一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二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三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四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五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一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二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三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四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一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二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三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四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一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二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三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四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一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二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三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四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五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一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二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三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四班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1605</wp:posOffset>
                </wp:positionV>
                <wp:extent cx="54952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rosp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semester, there were not enough students to complete this mission.  Especial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e classro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nly one or two students finished this mission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There are several reasons caused this result 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how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chers did not spent time on this matter, so students did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t know how to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chers did not know who had completed this mission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s were to lazy to come to me to finished the last stage to get the 2maple co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order to improve this work, I think following way might have some eff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each classroom own English teacher to do the authent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each English teacher maple coins to give students as soon as they complete the 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this case, teachers will know how does their classroom 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9.7pt;mso-wrap-distance-left:9.05pt;mso-wrap-distance-right:9.05pt;mso-wrap-distance-top:0pt;mso-wrap-distance-bottom:0pt;margin-top:1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trosp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semester, there were not enough students to complete this mission.  Especial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ome classroom</w:t>
                      </w: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 xml:space="preserve"> ha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 xml:space="preserve"> only one or two students finished this mission.</w:t>
                      </w:r>
                      <w:r>
                        <w:rPr>
                          <w:sz w:val="28"/>
                          <w:szCs w:val="28"/>
                        </w:rPr>
                        <w:t xml:space="preserve">  There are several reasons caused this result as </w:t>
                      </w:r>
                      <w:r>
                        <w:rPr>
                          <w:sz w:val="28"/>
                          <w:szCs w:val="28"/>
                        </w:rPr>
                        <w:t>showed</w:t>
                      </w:r>
                      <w:r>
                        <w:rPr>
                          <w:sz w:val="28"/>
                          <w:szCs w:val="28"/>
                        </w:rPr>
                        <w:t xml:space="preserve">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achers did not spent time on this matter, so students didn</w:t>
                      </w:r>
                      <w:r>
                        <w:rPr>
                          <w:sz w:val="28"/>
                          <w:szCs w:val="28"/>
                        </w:rPr>
                        <w:t>’t know how to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achers did not know who had completed this mission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s were to lazy to come to me to finished the last stage to get the 2maple coin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order to improve this work, I think following way might have some eff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ve each classroom own English teacher to do the authent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ve each English teacher maple coins to give students as soon as they complete the 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this case, teachers will know how does their classroom 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7:00Z</dcterms:created>
  <dc:creator>john</dc:creator>
  <dc:description/>
  <cp:keywords/>
  <dc:language>en-US</dc:language>
  <cp:lastModifiedBy>happystudent</cp:lastModifiedBy>
  <cp:lastPrinted>2012-02-10T14:19:00Z</cp:lastPrinted>
  <dcterms:modified xsi:type="dcterms:W3CDTF">2012-02-27T08:00:00Z</dcterms:modified>
  <cp:revision>3</cp:revision>
  <dc:subject/>
  <dc:title>楓樹國小100學年度上學期Let’s Learn English 過關人數統計</dc:title>
</cp:coreProperties>
</file>