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4"/>
        <w:gridCol w:w="3465"/>
        <w:gridCol w:w="535"/>
        <w:gridCol w:w="2223"/>
        <w:gridCol w:w="983"/>
      </w:tblGrid>
      <w:tr>
        <w:trPr/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二上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kern w:val="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kern w:val="0"/>
                  <w:u w:val="single"/>
                </w:rPr>
                <w:t>Good morning.</w:t>
              </w:r>
            </w:hyperlink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早安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Comic Sans MS" w:ascii="Comic Sans MS" w:hAnsi="Comic Sans MS"/>
                <w:kern w:val="0"/>
              </w:rPr>
              <w:t>Hi! I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>m (______).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kern w:val="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What’s your name?</w:t>
              </w:r>
            </w:hyperlink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嗨</w:t>
            </w:r>
            <w:r>
              <w:rPr>
                <w:rFonts w:cs="Comic Sans MS" w:ascii="Comic Sans MS" w:hAnsi="Comic Sans MS"/>
                <w:kern w:val="0"/>
              </w:rPr>
              <w:t xml:space="preserve">! </w:t>
            </w:r>
            <w:r>
              <w:rPr>
                <w:rFonts w:ascii="Comic Sans MS" w:hAnsi="Comic Sans MS" w:cs="Comic Sans MS"/>
                <w:kern w:val="0"/>
              </w:rPr>
              <w:t>我是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</w:rPr>
              <w:t>(______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你叫什麼名字</w:t>
            </w:r>
            <w:r>
              <w:rPr>
                <w:rFonts w:cs="Comic Sans MS" w:ascii="Comic Sans MS" w:hAnsi="Comic Sans MS"/>
                <w:kern w:val="0"/>
              </w:rPr>
              <w:t>?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Nice to meet you.</w:t>
              </w:r>
            </w:hyperlink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Nice to meet you, too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很高興認識你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也很高興認識你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Good morning.</w:t>
              </w:r>
            </w:hyperlink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Good morning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早安。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早安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How are you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I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>m fine. Thank you.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好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很好。謝謝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Goodbye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See you again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再見。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再見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How old are you?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I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>m (______).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幾歲？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</w:t>
            </w:r>
            <w:r>
              <w:rPr>
                <w:rFonts w:cs="新細明體;PMingLiU" w:ascii="新細明體;PMingLiU" w:hAnsi="新細明體;PMingLiU"/>
                <w:kern w:val="0"/>
              </w:rPr>
              <w:t>(______)</w:t>
            </w:r>
            <w:r>
              <w:rPr>
                <w:rFonts w:ascii="新細明體;PMingLiU" w:hAnsi="新細明體;PMingLiU" w:cs="新細明體;PMingLiU"/>
                <w:kern w:val="0"/>
              </w:rPr>
              <w:t>歲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Thank you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You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re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 xml:space="preserve"> welcome. 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謝謝。</w:t>
            </w:r>
          </w:p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不客氣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9</w:t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I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 xml:space="preserve">m 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in Grade 1.</w:t>
              </w:r>
            </w:hyperlink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</w:t>
            </w:r>
            <w:r>
              <w:rPr>
                <w:rFonts w:ascii="新細明體;PMingLiU" w:hAnsi="新細明體;PMingLiU" w:cs="新細明體;PMingLiU"/>
                <w:kern w:val="0"/>
              </w:rPr>
              <w:t>是一</w:t>
            </w:r>
            <w:r>
              <w:rPr>
                <w:rFonts w:ascii="新細明體;PMingLiU" w:hAnsi="新細明體;PMingLiU" w:cs="新細明體;PMingLiU"/>
                <w:kern w:val="0"/>
              </w:rPr>
              <w:t>年級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rPr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I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’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m</w:t>
              </w:r>
              <w:r>
                <w:rPr>
                  <w:rStyle w:val="InternetLink"/>
                  <w:rFonts w:cs="Comic Sans MS" w:ascii="Comic Sans MS" w:hAnsi="Comic Sans MS"/>
                  <w:kern w:val="0"/>
                </w:rPr>
                <w:t xml:space="preserve"> sorry.</w:t>
              </w:r>
            </w:hyperlink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That’s O.K.</w:t>
              </w:r>
            </w:hyperlink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對不起。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沒關係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1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/>
            </w:pPr>
            <w:r>
              <w:rPr>
                <w:rFonts w:cs="Comic Sans MS" w:ascii="Comic Sans MS" w:hAnsi="Comic Sans MS"/>
                <w:kern w:val="0"/>
              </w:rPr>
              <w:t>I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m a boy.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I like to sing.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  <w:t>我是男生。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  <w:t>我喜歡唱歌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2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/>
            </w:pPr>
            <w:r>
              <w:rPr>
                <w:rFonts w:cs="Comic Sans MS" w:ascii="Comic Sans MS" w:hAnsi="Comic Sans MS"/>
                <w:kern w:val="0"/>
              </w:rPr>
              <w:t>You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re a girl.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I like to dance.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  <w:t>我是女生。</w:t>
            </w:r>
          </w:p>
          <w:p>
            <w:pPr>
              <w:pStyle w:val="Normal"/>
              <w:widowControl/>
              <w:spacing w:lineRule="atLeast" w:line="280" w:before="0" w:after="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  <w:t>我喜歡跳舞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/>
            </w:pPr>
            <w:r>
              <w:rPr>
                <w:rFonts w:cs="Comic Sans MS" w:ascii="Comic Sans MS" w:hAnsi="Comic Sans MS"/>
                <w:kern w:val="0"/>
              </w:rPr>
              <w:t>I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m a boy.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I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>m tall.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  <w:t>我是男生。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  <w:t>我很高。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346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/>
            </w:pPr>
            <w:r>
              <w:rPr>
                <w:rFonts w:cs="Comic Sans MS" w:ascii="Comic Sans MS" w:hAnsi="Comic Sans MS"/>
                <w:kern w:val="0"/>
              </w:rPr>
              <w:t>You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re a girl. 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You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>re cut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 </w:t>
            </w:r>
          </w:p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22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60" w:hanging="0"/>
              <w:jc w:val="both"/>
              <w:rPr/>
            </w:pPr>
            <w:r>
              <w:rPr>
                <w:kern w:val="0"/>
              </w:rPr>
              <w:t>你是女生。</w:t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  <w:t>你很可愛。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5</w:t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560" w:hanging="560"/>
              <w:jc w:val="both"/>
              <w:rPr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kern w:val="0"/>
                </w:rPr>
                <w:t>Happy New Year.</w:t>
              </w:r>
            </w:hyperlink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新年快樂</w:t>
            </w:r>
            <w:r>
              <w:rPr>
                <w:rFonts w:ascii="Comic Sans MS" w:hAnsi="Comic Sans MS" w:cs="Comic Sans MS"/>
                <w:kern w:val="0"/>
              </w:rPr>
              <w:t>。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4"/>
        <w:gridCol w:w="4332"/>
        <w:gridCol w:w="510"/>
        <w:gridCol w:w="2362"/>
        <w:gridCol w:w="900"/>
      </w:tblGrid>
      <w:tr>
        <w:trPr>
          <w:trHeight w:val="735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Let</w:t>
            </w:r>
            <w:r>
              <w:rPr>
                <w:rFonts w:cs="Comic Sans MS" w:ascii="Comic Sans MS" w:hAnsi="Comic Sans MS"/>
                <w:kern w:val="0"/>
              </w:rPr>
              <w:t>’</w:t>
            </w:r>
            <w:r>
              <w:rPr>
                <w:rFonts w:cs="Comic Sans MS" w:ascii="Comic Sans MS" w:hAnsi="Comic Sans MS"/>
                <w:kern w:val="0"/>
              </w:rPr>
              <w:t xml:space="preserve">s Learn English </w:t>
            </w:r>
            <w:r>
              <w:rPr>
                <w:rFonts w:ascii="Comic Sans MS" w:hAnsi="Comic Sans MS" w:cs="Comic Sans MS"/>
                <w:kern w:val="0"/>
              </w:rPr>
              <w:t>二下</w:t>
            </w:r>
          </w:p>
        </w:tc>
      </w:tr>
      <w:tr>
        <w:trPr>
          <w:trHeight w:val="735" w:hRule="atLeast"/>
        </w:trPr>
        <w:tc>
          <w:tcPr>
            <w:tcW w:w="5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句子內容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中文翻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教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/>
                <w:kern w:val="0"/>
              </w:rPr>
              <w:t>簽名</w:t>
            </w:r>
          </w:p>
        </w:tc>
      </w:tr>
      <w:tr>
        <w:trPr>
          <w:trHeight w:val="212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B: 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kern w:val="0"/>
                  <w:sz w:val="32"/>
                  <w:szCs w:val="32"/>
                </w:rPr>
                <w:t>Are you O.K.?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kern w:val="0"/>
                  <w:sz w:val="32"/>
                  <w:szCs w:val="32"/>
                </w:rPr>
                <w:t>Yes, I</w:t>
              </w:r>
              <w:r>
                <w:rPr>
                  <w:rStyle w:val="InternetLink"/>
                  <w:rFonts w:cs="Comic Sans MS" w:ascii="Comic Sans MS" w:hAnsi="Comic Sans MS"/>
                  <w:kern w:val="0"/>
                  <w:sz w:val="32"/>
                  <w:szCs w:val="32"/>
                </w:rPr>
                <w:t xml:space="preserve"> a</w:t>
              </w:r>
              <w:r>
                <w:rPr>
                  <w:rStyle w:val="InternetLink"/>
                  <w:rFonts w:cs="Comic Sans MS" w:ascii="Comic Sans MS" w:hAnsi="Comic Sans MS"/>
                  <w:kern w:val="0"/>
                  <w:sz w:val="32"/>
                  <w:szCs w:val="32"/>
                </w:rPr>
                <w:t>m.</w:t>
              </w:r>
            </w:hyperlink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 xml:space="preserve"> / No, I’m not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你還好嗎？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ascii="Comic Sans MS" w:hAnsi="Comic Sans MS" w:cs="Comic Sans MS"/>
                <w:kern w:val="0"/>
              </w:rPr>
              <w:t>我還好。</w:t>
            </w:r>
            <w:r>
              <w:rPr>
                <w:rFonts w:cs="Comic Sans MS" w:ascii="Comic Sans MS" w:hAnsi="Comic Sans MS"/>
                <w:kern w:val="0"/>
              </w:rPr>
              <w:t>/</w:t>
            </w:r>
            <w:r>
              <w:rPr>
                <w:rFonts w:ascii="Comic Sans MS" w:hAnsi="Comic Sans MS" w:cs="Comic Sans MS"/>
                <w:kern w:val="0"/>
              </w:rPr>
              <w:t>我不太舒服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kern w:val="0"/>
                  <w:sz w:val="32"/>
                  <w:szCs w:val="32"/>
                </w:rPr>
                <w:t>Excuse me.</w:t>
              </w:r>
            </w:hyperlink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抱歉</w:t>
            </w:r>
            <w:r>
              <w:rPr>
                <w:rFonts w:ascii="Comic Sans MS" w:hAnsi="Comic Sans MS" w:cs="Comic Sans MS" w:eastAsia="Comic Sans MS"/>
                <w:kern w:val="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 xml:space="preserve">/ </w:t>
            </w: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借過</w:t>
            </w: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Open your book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打開你的書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  <w:r>
              <w:rPr>
                <w:rFonts w:cs="Comic Sans MS" w:ascii="Comic Sans MS" w:hAnsi="Comic Sans MS"/>
                <w:kern w:val="0"/>
              </w:rPr>
              <w:t>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Close your book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合上你的書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32"/>
                  <w:szCs w:val="32"/>
                </w:rPr>
                <w:t>What is it ?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32"/>
                  <w:szCs w:val="32"/>
                </w:rPr>
                <w:t>It’s a net.</w:t>
              </w:r>
            </w:hyperlink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它是什麼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它是一個網子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32"/>
                  <w:szCs w:val="32"/>
                </w:rPr>
                <w:t>What is it ?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32"/>
                  <w:szCs w:val="32"/>
                </w:rPr>
                <w:t>It’s an octopus.</w:t>
              </w:r>
            </w:hyperlink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牠是什麼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牠是一隻章魚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It’s my robo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Big and tall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它是我的機器人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大又高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Raise your hand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舉起你的手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9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Put down your hand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放下你的手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0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Welcome to our school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歡迎光臨我們學校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1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I see a tig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Roar, roar, roar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我看見一隻獅子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吼，吼，吼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2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I see an elepha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Stomp, stomp, stomp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我看見一隻大象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咚，咚，咚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3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Wait a minute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等一下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4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32"/>
                  <w:szCs w:val="32"/>
                </w:rPr>
                <w:t>Try again.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kern w:val="0"/>
                  <w:sz w:val="32"/>
                  <w:szCs w:val="32"/>
                </w:rPr>
                <w:t>I can do it better.</w:t>
              </w:r>
            </w:hyperlink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再試一次</w:t>
            </w: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我可以做得更好</w:t>
            </w: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5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 xml:space="preserve">I’m thirsty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I want some water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我口渴了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我想要一些水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 xml:space="preserve">I’m hungry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I want an apple</w:t>
            </w: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我肚子餓了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我想要一顆蘋果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: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: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Here is a yo-y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It’s so cute</w:t>
            </w: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B: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這裡有一顆溜溜球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它真可愛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  <w:t>Keep in touch.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omic Sans MS" w:hAnsi="Comic Sans MS" w:cs="Comic Sans MS"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kern w:val="0"/>
                <w:sz w:val="32"/>
                <w:szCs w:val="32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要互相連絡哦</w:t>
            </w: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ps.ntct.edu.tw/EnglishPassport/G101MP3/03.mp3" TargetMode="External"/><Relationship Id="rId3" Type="http://schemas.openxmlformats.org/officeDocument/2006/relationships/hyperlink" Target="http://en.alps.ntct.edu.tw/EnglishPassport/G101MP3/01-A.mp3" TargetMode="External"/><Relationship Id="rId4" Type="http://schemas.openxmlformats.org/officeDocument/2006/relationships/hyperlink" Target="http://en.alps.ntct.edu.tw/EnglishPassport/G101MP3/02-A.mp3" TargetMode="External"/><Relationship Id="rId5" Type="http://schemas.openxmlformats.org/officeDocument/2006/relationships/hyperlink" Target="http://en.alps.ntct.edu.tw/EnglishPassport/G101MP3/02-B.mp3" TargetMode="External"/><Relationship Id="rId6" Type="http://schemas.openxmlformats.org/officeDocument/2006/relationships/hyperlink" Target="http://en.alps.ntct.edu.tw/EnglishPassport/G101MP3/03.mp3" TargetMode="External"/><Relationship Id="rId7" Type="http://schemas.openxmlformats.org/officeDocument/2006/relationships/hyperlink" Target="http://en.alps.ntct.edu.tw/EnglishPassport/G101MP3/03.mp3" TargetMode="External"/><Relationship Id="rId8" Type="http://schemas.openxmlformats.org/officeDocument/2006/relationships/hyperlink" Target="http://en.alps.ntct.edu.tw/EnglishPassport/G101MP3/14-A.mp3" TargetMode="External"/><Relationship Id="rId9" Type="http://schemas.openxmlformats.org/officeDocument/2006/relationships/hyperlink" Target="http://en.alps.ntct.edu.tw/EnglishPassport/G101MP3/14-B.mp3" TargetMode="External"/><Relationship Id="rId10" Type="http://schemas.openxmlformats.org/officeDocument/2006/relationships/hyperlink" Target="http://en.alps.ntct.edu.tw/EnglishPassport/G101MP3/13-A.mp3" TargetMode="External"/><Relationship Id="rId11" Type="http://schemas.openxmlformats.org/officeDocument/2006/relationships/hyperlink" Target="http://en.alps.ntct.edu.tw/EnglishPassport/G101MP3/13-B.mp3" TargetMode="External"/><Relationship Id="rId12" Type="http://schemas.openxmlformats.org/officeDocument/2006/relationships/hyperlink" Target="http://en.alps.ntct.edu.tw/EnglishPassport/G101MP3/10.mp3" TargetMode="External"/><Relationship Id="rId13" Type="http://schemas.openxmlformats.org/officeDocument/2006/relationships/hyperlink" Target="http://en.alps.ntct.edu.tw/EnglishPassport/G101MP3/12-A.mp3" TargetMode="External"/><Relationship Id="rId14" Type="http://schemas.openxmlformats.org/officeDocument/2006/relationships/hyperlink" Target="http://en.alps.ntct.edu.tw/EnglishPassport/G101MP3/12-B.mp3" TargetMode="External"/><Relationship Id="rId15" Type="http://schemas.openxmlformats.org/officeDocument/2006/relationships/hyperlink" Target="http://en.alps.ntct.edu.tw/EnglishPassport/G101MP3/15.mp3" TargetMode="External"/><Relationship Id="rId16" Type="http://schemas.openxmlformats.org/officeDocument/2006/relationships/hyperlink" Target="http://en.alps.ntct.edu.tw/EnglishPassport/G101MP3/02-A.mp3" TargetMode="External"/><Relationship Id="rId17" Type="http://schemas.openxmlformats.org/officeDocument/2006/relationships/hyperlink" Target="http://en.alps.ntct.edu.tw/EnglishPassport/G101MP3/02-B.mp3" TargetMode="External"/><Relationship Id="rId18" Type="http://schemas.openxmlformats.org/officeDocument/2006/relationships/hyperlink" Target="http://en.alps.ntct.edu.tw/EnglishPassport/G101MP3/03.mp3" TargetMode="External"/><Relationship Id="rId19" Type="http://schemas.openxmlformats.org/officeDocument/2006/relationships/hyperlink" Target="http://en.alps.ntct.edu.tw/EnglishPassport/G101MP3/02-A.mp3" TargetMode="External"/><Relationship Id="rId20" Type="http://schemas.openxmlformats.org/officeDocument/2006/relationships/hyperlink" Target="http://en.alps.ntct.edu.tw/EnglishPassport/G101MP3/02-B.mp3" TargetMode="External"/><Relationship Id="rId21" Type="http://schemas.openxmlformats.org/officeDocument/2006/relationships/hyperlink" Target="http://en.alps.ntct.edu.tw/EnglishPassport/G101MP3/02-A.mp3" TargetMode="External"/><Relationship Id="rId22" Type="http://schemas.openxmlformats.org/officeDocument/2006/relationships/hyperlink" Target="http://en.alps.ntct.edu.tw/EnglishPassport/G101MP3/02-B.mp3" TargetMode="External"/><Relationship Id="rId23" Type="http://schemas.openxmlformats.org/officeDocument/2006/relationships/hyperlink" Target="http://en.alps.ntct.edu.tw/EnglishPassport/G101MP3/12-A.mp3" TargetMode="External"/><Relationship Id="rId24" Type="http://schemas.openxmlformats.org/officeDocument/2006/relationships/hyperlink" Target="http://en.alps.ntct.edu.tw/EnglishPassport/G101MP3/12-B.mp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15:00Z</dcterms:created>
  <dc:creator>john</dc:creator>
  <dc:description/>
  <cp:keywords/>
  <dc:language>en-US</dc:language>
  <cp:lastModifiedBy>happystudent</cp:lastModifiedBy>
  <dcterms:modified xsi:type="dcterms:W3CDTF">2012-02-27T08:14:00Z</dcterms:modified>
  <cp:revision>8</cp:revision>
  <dc:subject/>
  <dc:title>第六學習區：ABC講不完 (六上)</dc:title>
</cp:coreProperties>
</file>