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"/>
        <w:gridCol w:w="3525"/>
        <w:gridCol w:w="466"/>
        <w:gridCol w:w="2265"/>
        <w:gridCol w:w="999"/>
      </w:tblGrid>
      <w:tr>
        <w:trPr>
          <w:trHeight w:val="735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三上</w:t>
            </w:r>
          </w:p>
        </w:tc>
      </w:tr>
      <w:tr>
        <w:trPr>
          <w:trHeight w:val="735" w:hRule="atLeast"/>
        </w:trPr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What’s your name?</w:t>
              </w:r>
            </w:hyperlink>
            <w:r>
              <w:rPr>
                <w:rFonts w:cs="Comic Sans MS" w:ascii="Comic Sans MS" w:hAnsi="Comic Sans MS"/>
                <w:color w:val="0D0D0D"/>
                <w:kern w:val="0"/>
              </w:rPr>
              <w:t>_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I'm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____________.</w:t>
              </w:r>
            </w:hyperlink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你叫什麼名字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?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我叫做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______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How are you?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I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m fine, thank you.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你好嗎？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很好，謝謝！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Good morning.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560" w:hanging="56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Good afternoo</w:t>
            </w: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D0D0D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560" w:hanging="56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Good evening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早安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午安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晚安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rPr>
                <w:color w:val="0D0D0D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Who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s he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?</w:t>
              </w:r>
            </w:hyperlink>
          </w:p>
          <w:p>
            <w:pPr>
              <w:pStyle w:val="Normal"/>
              <w:widowControl/>
              <w:spacing w:before="0" w:after="0"/>
              <w:ind w:left="560" w:hanging="560"/>
              <w:rPr>
                <w:color w:val="0D0D0D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He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s my father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.</w:t>
              </w:r>
            </w:hyperlink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他是誰呢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？</w:t>
            </w:r>
          </w:p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他是我的爸爸。</w:t>
            </w:r>
            <w:r>
              <w:rPr>
                <w:rFonts w:ascii="Comic Sans MS" w:hAnsi="Comic Sans MS" w:cs="Comic Sans MS" w:eastAsia="Comic Sans MS"/>
                <w:color w:val="0D0D0D"/>
                <w:kern w:val="0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Who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s she?</w:t>
            </w:r>
          </w:p>
          <w:p>
            <w:pPr>
              <w:pStyle w:val="Normal"/>
              <w:widowControl/>
              <w:spacing w:before="0" w:after="0"/>
              <w:ind w:left="560" w:hanging="560"/>
              <w:rPr>
                <w:color w:val="0D0D0D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She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s my mother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.</w:t>
              </w:r>
            </w:hyperlink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她是誰呢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她是我的媽媽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6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Trick or Treat!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不給糖就搗蛋！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  What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s this?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  It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s a pencil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 xml:space="preserve">A: 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這是什麼呢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 xml:space="preserve">? 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D0D0D"/>
                <w:kern w:val="0"/>
              </w:rPr>
              <w:t xml:space="preserve"> 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它是一支鉛筆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  What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s that?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  It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s an eraser.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 xml:space="preserve">A:  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那是什麼呢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 xml:space="preserve">B:  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它是一塊橡皮擦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 xml:space="preserve">May I go to the 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bathroom</w:t>
              </w:r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?</w:t>
              </w:r>
            </w:hyperlink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我可以去上廁所嗎？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0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May I drink some water?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我可以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喝水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嗎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 xml:space="preserve">?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rPr>
                <w:color w:val="0D0D0D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I am sorry.</w:t>
              </w:r>
            </w:hyperlink>
          </w:p>
          <w:p>
            <w:pPr>
              <w:pStyle w:val="Normal"/>
              <w:widowControl/>
              <w:spacing w:before="0" w:after="0"/>
              <w:ind w:left="560" w:hanging="560"/>
              <w:rPr>
                <w:color w:val="0D0D0D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That’s O.K.</w:t>
              </w:r>
            </w:hyperlink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對不起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沒關係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rPr>
                <w:color w:val="0D0D0D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>Thank you.</w:t>
              </w:r>
            </w:hyperlink>
          </w:p>
          <w:p>
            <w:pPr>
              <w:pStyle w:val="Normal"/>
              <w:widowControl/>
              <w:spacing w:before="0" w:after="0"/>
              <w:ind w:left="560" w:hanging="560"/>
              <w:rPr>
                <w:color w:val="0D0D0D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color w:val="0D0D0D"/>
                  <w:kern w:val="0"/>
                </w:rPr>
                <w:t xml:space="preserve">You are welcome. </w:t>
              </w:r>
            </w:hyperlink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謝謝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不客氣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Is this a tree?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Yes, it is.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這是一棵樹嗎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是的，它是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  Is that a flower?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  No, it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s not.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 xml:space="preserve">A:  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那是一朵花嗎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 xml:space="preserve">B:  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不，它不是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5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Merry Christmas!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聖誕快樂！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I don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t know.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我不知道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Let me see.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讓我看看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Look! It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s here.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看啊！它在這裡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A:  What color is it?</w:t>
            </w:r>
          </w:p>
          <w:p>
            <w:pPr>
              <w:pStyle w:val="Normal"/>
              <w:widowControl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B:  It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D0D0D"/>
                <w:kern w:val="0"/>
              </w:rPr>
              <w:t>s green.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color w:val="0D0D0D"/>
                <w:kern w:val="0"/>
              </w:rPr>
              <w:t xml:space="preserve">A:  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它是什麼顏色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 xml:space="preserve">B:  </w:t>
            </w:r>
            <w:r>
              <w:rPr>
                <w:rFonts w:ascii="Comic Sans MS" w:hAnsi="Comic Sans MS" w:cs="Comic Sans MS"/>
                <w:color w:val="0D0D0D"/>
                <w:kern w:val="0"/>
              </w:rPr>
              <w:t>是綠色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0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3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cs="Comic Sans MS" w:ascii="Comic Sans MS" w:hAnsi="Comic Sans MS"/>
                <w:color w:val="0D0D0D"/>
                <w:kern w:val="0"/>
              </w:rPr>
              <w:t>Happy New Year!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color w:val="0D0D0D"/>
                <w:kern w:val="0"/>
              </w:rPr>
            </w:pPr>
            <w:r>
              <w:rPr>
                <w:rFonts w:ascii="Comic Sans MS" w:hAnsi="Comic Sans MS" w:cs="Comic Sans MS"/>
                <w:color w:val="0D0D0D"/>
                <w:kern w:val="0"/>
              </w:rPr>
              <w:t>新年快樂！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"/>
        <w:gridCol w:w="113"/>
        <w:gridCol w:w="464"/>
        <w:gridCol w:w="13"/>
        <w:gridCol w:w="4509"/>
        <w:gridCol w:w="665"/>
        <w:gridCol w:w="2411"/>
        <w:gridCol w:w="24"/>
        <w:gridCol w:w="17"/>
        <w:gridCol w:w="1342"/>
      </w:tblGrid>
      <w:tr>
        <w:trPr>
          <w:trHeight w:val="735" w:hRule="atLeast"/>
        </w:trPr>
        <w:tc>
          <w:tcPr>
            <w:tcW w:w="10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三下</w:t>
            </w:r>
          </w:p>
        </w:tc>
      </w:tr>
      <w:tr>
        <w:trPr>
          <w:trHeight w:val="735" w:hRule="atLeast"/>
        </w:trPr>
        <w:tc>
          <w:tcPr>
            <w:tcW w:w="5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1118" w:hRule="atLeast"/>
        </w:trPr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ppy Birthday!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hank you.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生日快樂！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謝謝你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ow old are you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 nine years old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幾歲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九歲。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 ten.  How about you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 ten, too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十歲，那你呢</w:t>
            </w: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也十歲。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Come on! Le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play.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OK!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來吧！我們一起玩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。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ouch your eyes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kern w:val="0"/>
              </w:rPr>
              <w:t>摸你的眼睛。</w:t>
            </w:r>
          </w:p>
        </w:tc>
        <w:tc>
          <w:tcPr>
            <w:tcW w:w="135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ouch your ears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摸你的耳朵。</w:t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ouch your nose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摸你的鼻子。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ouch your mouth.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摸你的嘴巴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Can you sing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es, I can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會唱歌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是的，我會。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Can you dance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No, I can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會跳舞嗎</w:t>
            </w: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不，我不會。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Are you ready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es, I am. (No, not yet.)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準備好了嗎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是的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，還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0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9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yummy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>好好吃喔。</w:t>
            </w:r>
          </w:p>
        </w:tc>
        <w:tc>
          <w:tcPr>
            <w:tcW w:w="135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orry, 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 late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firstLine="12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對不起，我遲到了。</w:t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Goodbye.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See you next time.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再見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下次見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Nice to meet you.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Nice to meet you, too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很高興認識你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也很高興認識你。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May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come in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es, please.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可以進來嗎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嗯，可以。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your turn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輪到你了。</w:t>
            </w:r>
          </w:p>
        </w:tc>
        <w:tc>
          <w:tcPr>
            <w:tcW w:w="138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Let’s play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們來玩吧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38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5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Are you done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Yes,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am. (No, not yet.)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>你寫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完了嗎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  <w:r>
              <w:rPr>
                <w:rFonts w:ascii="Comic Sans MS" w:hAnsi="Comic Sans MS" w:cs="Comic Sans MS"/>
                <w:kern w:val="0"/>
              </w:rPr>
              <w:t>嗯，好了。</w:t>
            </w:r>
            <w:r>
              <w:rPr>
                <w:rFonts w:cs="Comic Sans MS" w:ascii="Comic Sans MS" w:hAnsi="Comic Sans MS"/>
                <w:kern w:val="0"/>
              </w:rPr>
              <w:t>(</w:t>
            </w:r>
            <w:r>
              <w:rPr>
                <w:rFonts w:ascii="Comic Sans MS" w:hAnsi="Comic Sans MS" w:cs="Comic Sans MS"/>
                <w:kern w:val="0"/>
              </w:rPr>
              <w:t>還沒</w:t>
            </w:r>
            <w:r>
              <w:rPr>
                <w:rFonts w:cs="Comic Sans MS" w:ascii="Comic Sans MS" w:hAnsi="Comic Sans MS"/>
                <w:kern w:val="0"/>
              </w:rPr>
              <w:t>)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s your mother a teacher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Yes, she is.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你的媽媽是老師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是的，她是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s your father a doctor?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No, he isn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的爸爸是醫生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不，他不是。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Good job!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好棒</w:t>
            </w:r>
            <w:r>
              <w:rPr>
                <w:rFonts w:ascii="新細明體;PMingLiU" w:hAnsi="新細明體;PMingLiU" w:cs="新細明體;PMingLiU"/>
                <w:kern w:val="0"/>
              </w:rPr>
              <w:t>！</w:t>
            </w:r>
          </w:p>
        </w:tc>
        <w:tc>
          <w:tcPr>
            <w:tcW w:w="138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see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懂了。</w:t>
            </w:r>
          </w:p>
        </w:tc>
        <w:tc>
          <w:tcPr>
            <w:tcW w:w="138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9.</w:t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e is tall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She is short.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他很高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她很矮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0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ppy Mother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Day!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his is for you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母親節快樂！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  <w:r>
              <w:rPr>
                <w:rFonts w:ascii="Comic Sans MS" w:hAnsi="Comic Sans MS" w:cs="Comic Sans MS"/>
                <w:kern w:val="0"/>
              </w:rPr>
              <w:t>這是給妳的。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widowControl/>
      <w:numPr>
        <w:ilvl w:val="0"/>
        <w:numId w:val="1"/>
      </w:numPr>
    </w:pPr>
    <w:rPr>
      <w:kern w:val="0"/>
    </w:rPr>
  </w:style>
  <w:style w:type="paragraph" w:styleId="Style16">
    <w:name w:val="註釋標題"/>
    <w:basedOn w:val="Normal"/>
    <w:qFormat/>
    <w:pPr>
      <w:widowControl/>
      <w:jc w:val="center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ps.ntct.edu.tw/EnglishPassport/G101MP3/01-A.mp3" TargetMode="External"/><Relationship Id="rId3" Type="http://schemas.openxmlformats.org/officeDocument/2006/relationships/hyperlink" Target="http://en.alps.ntct.edu.tw/EnglishPassport/G101MP3/01-B.mp3" TargetMode="External"/><Relationship Id="rId4" Type="http://schemas.openxmlformats.org/officeDocument/2006/relationships/hyperlink" Target="http://en.alps.ntct.edu.tw/EnglishPassport/G101MP3/03.mp3" TargetMode="External"/><Relationship Id="rId5" Type="http://schemas.openxmlformats.org/officeDocument/2006/relationships/hyperlink" Target="http://en.alps.ntct.edu.tw/EnglishPassport/G101MP3/06-A.mp3" TargetMode="External"/><Relationship Id="rId6" Type="http://schemas.openxmlformats.org/officeDocument/2006/relationships/hyperlink" Target="http://en.alps.ntct.edu.tw/EnglishPassport/G101MP3/06-B.mp3" TargetMode="External"/><Relationship Id="rId7" Type="http://schemas.openxmlformats.org/officeDocument/2006/relationships/hyperlink" Target="http://en.alps.ntct.edu.tw/EnglishPassport/G101MP3/07-B.mp3" TargetMode="External"/><Relationship Id="rId8" Type="http://schemas.openxmlformats.org/officeDocument/2006/relationships/hyperlink" Target="http://en.alps.ntct.edu.tw/EnglishPassport/G101MP3/11.mp3" TargetMode="External"/><Relationship Id="rId9" Type="http://schemas.openxmlformats.org/officeDocument/2006/relationships/hyperlink" Target="http://en.alps.ntct.edu.tw/EnglishPassport/G101MP3/12-A.mp3" TargetMode="External"/><Relationship Id="rId10" Type="http://schemas.openxmlformats.org/officeDocument/2006/relationships/hyperlink" Target="http://en.alps.ntct.edu.tw/EnglishPassport/G101MP3/12-B.mp3" TargetMode="External"/><Relationship Id="rId11" Type="http://schemas.openxmlformats.org/officeDocument/2006/relationships/hyperlink" Target="http://en.alps.ntct.edu.tw/EnglishPassport/G101MP3/13-A.mp3" TargetMode="External"/><Relationship Id="rId12" Type="http://schemas.openxmlformats.org/officeDocument/2006/relationships/hyperlink" Target="http://en.alps.ntct.edu.tw/EnglishPassport/G101MP3/13-B.mp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48:00Z</dcterms:created>
  <dc:creator>user05</dc:creator>
  <dc:description/>
  <cp:keywords/>
  <dc:language>en-US</dc:language>
  <cp:lastModifiedBy>happystudent</cp:lastModifiedBy>
  <dcterms:modified xsi:type="dcterms:W3CDTF">2012-02-27T08:18:00Z</dcterms:modified>
  <cp:revision>8</cp:revision>
  <dc:subject/>
  <dc:title>第六學習區:  ABC講不完 (一上)</dc:title>
</cp:coreProperties>
</file>