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桃園縣楓樹國小「英語故事媽媽」成果照片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983480" cy="367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故事媽媽說故事實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4895850" cy="366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故事媽媽說故事實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2:00Z</dcterms:created>
  <dc:creator>happygirl</dc:creator>
  <dc:description/>
  <cp:keywords/>
  <dc:language>en-US</dc:language>
  <cp:lastModifiedBy>user</cp:lastModifiedBy>
  <dcterms:modified xsi:type="dcterms:W3CDTF">2012-03-05T07:24:00Z</dcterms:modified>
  <cp:revision>3</cp:revision>
  <dc:subject/>
  <dc:title>桃園縣楓樹國小「英語推動小組」成果照片</dc:title>
</cp:coreProperties>
</file>