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4"/>
        <w:gridCol w:w="1265"/>
        <w:gridCol w:w="1069"/>
        <w:gridCol w:w="597"/>
        <w:gridCol w:w="456"/>
        <w:gridCol w:w="3432"/>
        <w:gridCol w:w="651"/>
      </w:tblGrid>
      <w:tr>
        <w:trPr>
          <w:trHeight w:val="1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楓樹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可以做飛機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刀、白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討論飛機有哪些構造？</w:t>
            </w:r>
          </w:p>
          <w:p>
            <w:pPr>
              <w:pStyle w:val="2"/>
              <w:spacing w:lineRule="exact" w:line="400"/>
              <w:rPr>
                <w:u w:val="wav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討論如何讓飛機飛得遠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討論如何讓飛機飛得久？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自己動手做一架飛機。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和同學比賽誰的飛機飛得遠？</w:t>
            </w:r>
          </w:p>
          <w:p>
            <w:pPr>
              <w:pStyle w:val="21"/>
              <w:spacing w:lineRule="exact" w:line="4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和同學比賽誰的飛機飛得久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選出獲勝的飛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討論獲勝的原因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楓葉大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竹筷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彩色皺紋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膠水或膠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用膠水或膠帶將皺紋紙黏在竹筷子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皺紋紙的長度可做適度調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帶小朋友拿著作品到操場或空曠處進行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觀察皺紋紙翩翩飛舞的樣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指導小朋友注意遊戲時的安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楓樹做朋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塑膠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細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剪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橡皮擦或其他小重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將塑膠袋剪開成一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在塑膠袋四個角落綁上細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將小重物綁在細線中心點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拿起塑膠袋從高處放下，會像降落傘一樣飄落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楓樹變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ind w:left="437" w:hanging="4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彩色壁報紙、粉        彩紙或卡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竹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剪刀、膠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細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用鉛筆在紙板上描出螺旋形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用剪刀沿鉛筆線條剪下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裝飾紙卡，加以美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用細線將紙卡與竹筷連接在一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跑一跑讓紙卡隨風飛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將紙卡懸掛起來佈置教室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 實施主題或教育議題教學活動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4"/>
        <w:gridCol w:w="1265"/>
        <w:gridCol w:w="1069"/>
        <w:gridCol w:w="597"/>
        <w:gridCol w:w="456"/>
        <w:gridCol w:w="3432"/>
        <w:gridCol w:w="651"/>
      </w:tblGrid>
      <w:tr>
        <w:trPr>
          <w:trHeight w:val="1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飛機大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highlight w:val="lightGray"/>
              </w:rPr>
            </w:pPr>
            <w:r>
              <w:rPr>
                <w:rFonts w:ascii="標楷體" w:hAnsi="標楷體" w:eastAsia="標楷體"/>
                <w:highlight w:val="lightGray"/>
              </w:rPr>
              <w:t>教學準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highlight w:val="lightGray"/>
              </w:rPr>
              <w:t>1</w:t>
            </w:r>
            <w:r>
              <w:rPr>
                <w:rFonts w:ascii="標楷體" w:hAnsi="標楷體" w:eastAsia="標楷體"/>
              </w:rPr>
              <w:t>、各種可以做飛機的材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highlight w:val="lightGray"/>
              </w:rPr>
              <w:t>2</w:t>
            </w:r>
            <w:r>
              <w:rPr>
                <w:rFonts w:ascii="標楷體" w:hAnsi="標楷體" w:eastAsia="標楷體"/>
              </w:rPr>
              <w:t>、剪刀、白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討論飛機有哪些構造？</w:t>
            </w:r>
          </w:p>
          <w:p>
            <w:pPr>
              <w:pStyle w:val="2"/>
              <w:spacing w:lineRule="exact" w:line="400"/>
              <w:rPr>
                <w:u w:val="wav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討論如何讓飛機飛得遠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討論如何讓飛機飛得久？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自己動手做一架飛機。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和同學比賽誰的飛機飛得遠？</w:t>
            </w:r>
          </w:p>
          <w:p>
            <w:pPr>
              <w:pStyle w:val="21"/>
              <w:spacing w:lineRule="exact" w:line="4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和同學比賽誰的飛機飛得久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選出獲勝的飛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討論獲勝的原因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翩翩飛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竹筷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彩色皺紋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膠水或膠帶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用膠水或膠帶將皺紋紙黏在竹筷子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皺紋紙的長度可做適度調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帶小朋友拿著作品到操場或空曠處進行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觀察皺紋紙翩翩飛舞的樣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指導小朋友注意遊戲時的安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降落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塑膠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細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剪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橡皮擦或其他小 重物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將塑膠袋剪開成一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在塑膠袋四個角落綁上細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將小重物綁在細線中心點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拿起塑膠袋從高處放下，會像降落傘一樣飄落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隨風起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ind w:left="437" w:hanging="4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彩色壁報紙、粉        彩紙或卡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竹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剪刀、膠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細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用鉛筆在紙板上描出螺旋形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用剪刀沿鉛筆線條剪下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裝飾紙卡，加以美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用細線將紙卡與竹筷連接在一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跑一跑讓紙卡隨風飛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將紙卡懸掛起來佈置教室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</w:tbl>
    <w:p>
      <w:pPr>
        <w:pStyle w:val="Normal"/>
        <w:ind w:left="5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-60" w:firstLine="6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2:00Z</dcterms:created>
  <dc:creator>Tony</dc:creator>
  <dc:description/>
  <cp:keywords/>
  <dc:language>en-US</dc:language>
  <cp:lastModifiedBy>happygirl</cp:lastModifiedBy>
  <cp:lastPrinted>2009-06-10T12:04:00Z</cp:lastPrinted>
  <dcterms:modified xsi:type="dcterms:W3CDTF">2010-06-15T08:50:00Z</dcterms:modified>
  <cp:revision>4</cp:revision>
  <dc:subject/>
  <dc:title>桃園縣○○國民小學98學年度○年級實施主題或教育議題教學活動彙整表</dc:title>
</cp:coreProperties>
</file>