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/>
        <w:t>實施主題或教育議題教學活動彙整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84"/>
        <w:gridCol w:w="1265"/>
        <w:gridCol w:w="1069"/>
        <w:gridCol w:w="597"/>
        <w:gridCol w:w="456"/>
        <w:gridCol w:w="3432"/>
        <w:gridCol w:w="651"/>
      </w:tblGrid>
      <w:tr>
        <w:trPr>
          <w:trHeight w:val="1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楓樹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可以做飛機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剪刀、白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討論飛機有哪些構造？</w:t>
            </w:r>
          </w:p>
          <w:p>
            <w:pPr>
              <w:pStyle w:val="2"/>
              <w:spacing w:lineRule="exact" w:line="400"/>
              <w:rPr>
                <w:u w:val="wav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討論如何讓飛機飛得遠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討論如何讓飛機飛得久？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自己動手做一架飛機。</w:t>
            </w:r>
          </w:p>
          <w:p>
            <w:pPr>
              <w:pStyle w:val="2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和同學比賽誰的飛機飛得遠？</w:t>
            </w:r>
          </w:p>
          <w:p>
            <w:pPr>
              <w:pStyle w:val="21"/>
              <w:spacing w:lineRule="exact" w:line="4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和同學比賽誰的飛機飛得久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選出獲勝的飛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）討論獲勝的原因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釣楓葉大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竹筷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彩色皺紋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膠水或膠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膠水或膠帶將皺紋紙黏在竹筷子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皺紋紙的長度可做適度調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帶小朋友拿著作品到操場或空曠處進行遊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觀察皺紋紙翩翩飛舞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指導小朋友注意遊戲時的安全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楓樹做朋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塑膠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橡皮擦或其他小重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將塑膠袋剪開成一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在塑膠袋四個角落綁上細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將小重物綁在細線中心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拿起塑膠袋從高處放下，會像降落傘一樣飄落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楓樹變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  <w:p>
            <w:pPr>
              <w:pStyle w:val="Normal"/>
              <w:spacing w:lineRule="exact" w:line="300"/>
              <w:ind w:left="437" w:hanging="4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彩色壁報紙、粉        彩紙或卡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竹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剪刀、膠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細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鉛筆在紙板上描出螺旋形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用剪刀沿鉛筆線條剪下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裝飾紙卡，加以美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用細線將紙卡與竹筷連接在一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跑一跑讓紙卡隨風飛起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將紙卡懸掛起來佈置教室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atLeast" w:line="0"/>
        <w:ind w:left="108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-60" w:firstLine="6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3:00Z</dcterms:created>
  <dc:creator>Tony</dc:creator>
  <dc:description/>
  <cp:keywords/>
  <dc:language>en-US</dc:language>
  <cp:lastModifiedBy>offfice</cp:lastModifiedBy>
  <cp:lastPrinted>2009-06-10T12:04:00Z</cp:lastPrinted>
  <dcterms:modified xsi:type="dcterms:W3CDTF">2010-06-21T09:43:00Z</dcterms:modified>
  <cp:revision>2</cp:revision>
  <dc:subject/>
  <dc:title>桃園縣○○國民小學98學年度○年級實施主題或教育議題教學活動彙整表</dc:title>
</cp:coreProperties>
</file>