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點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披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點心（二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淇淋鬆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明慧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裝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明慧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認識點描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慧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點描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慧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印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鈺萱</w:t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貼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鈺萱</w:t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9:00Z</dcterms:created>
  <dc:creator>Tony</dc:creator>
  <dc:description/>
  <cp:keywords/>
  <dc:language>en-US</dc:language>
  <cp:lastModifiedBy>takeeasy</cp:lastModifiedBy>
  <cp:lastPrinted>2009-06-10T12:04:00Z</cp:lastPrinted>
  <dcterms:modified xsi:type="dcterms:W3CDTF">2010-06-04T14:02:00Z</dcterms:modified>
  <cp:revision>6</cp:revision>
  <dc:subject/>
  <dc:title>桃園縣○○國民小學98學年度○年級實施主題或教育議題教學活動彙整表</dc:title>
</cp:coreProperties>
</file>