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楓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/>
        <w:t>實施主題或教育議題教學活動彙整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27"/>
        <w:gridCol w:w="1423"/>
        <w:gridCol w:w="1069"/>
        <w:gridCol w:w="891"/>
        <w:gridCol w:w="534"/>
        <w:gridCol w:w="2138"/>
        <w:gridCol w:w="1069"/>
      </w:tblGrid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樹與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新細明體;PMingLiU"/>
                <w:color w:val="67676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新細明體;PMingLiU"/>
                <w:color w:val="67676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新細明體;PMingLiU"/>
                <w:color w:val="67676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新細明體;PMingLiU"/>
                <w:color w:val="67676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楓樹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釣楓葉大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楓樹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爲楓樹變裝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新細明體;PMingLiU"/>
                <w:color w:val="67676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上青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新細明體;PMingLiU"/>
                <w:color w:val="67676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新細明體;PMingLiU"/>
                <w:color w:val="67676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新細明體;PMingLiU"/>
                <w:color w:val="67676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新細明體;PMingLiU"/>
                <w:color w:val="67676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機大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翩翩飛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落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隨風起飛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新細明體;PMingLiU"/>
                <w:color w:val="67676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愛地球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垃圾的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性別平等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教學（威廉的洋娃娃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下午茶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禮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性別平等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秘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atLeast" w:line="0"/>
        <w:ind w:left="108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57:00Z</dcterms:created>
  <dc:creator>Tony</dc:creator>
  <dc:description/>
  <cp:keywords/>
  <dc:language>en-US</dc:language>
  <cp:lastModifiedBy>gfdu54e5</cp:lastModifiedBy>
  <cp:lastPrinted>2009-06-10T12:04:00Z</cp:lastPrinted>
  <dcterms:modified xsi:type="dcterms:W3CDTF">2009-06-19T04:38:00Z</dcterms:modified>
  <cp:revision>6</cp:revision>
  <dc:subject/>
  <dc:title>桃園縣○○國民小學98學年度○年級實施主題或教育議題教學活動彙整表</dc:title>
</cp:coreProperties>
</file>