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桃園縣楓樹國民小學</w:t>
      </w:r>
      <w:r>
        <w:rPr/>
        <w:t>98</w:t>
      </w:r>
      <w:r>
        <w:rPr/>
        <w:t>學年度 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影評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遺忘的天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電影欣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宏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笛聲飛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法蘭德斯木笛四重奏」影片欣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歌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如</w:t>
            </w:r>
          </w:p>
        </w:tc>
      </w:tr>
      <w:tr>
        <w:trPr>
          <w:trHeight w:val="7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美麗的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拍、羽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祥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添加物知多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用香精小蘇打粉、檸檬酸、糖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市售洋芋片、打火機、鐵夾、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1:00Z</dcterms:created>
  <dc:creator>Tony</dc:creator>
  <dc:description/>
  <dc:language>en-US</dc:language>
  <cp:lastModifiedBy>st</cp:lastModifiedBy>
  <cp:lastPrinted>2009-06-10T12:04:00Z</cp:lastPrinted>
  <dcterms:modified xsi:type="dcterms:W3CDTF">2009-06-26T07:21:00Z</dcterms:modified>
  <cp:revision>3</cp:revision>
  <dc:subject/>
  <dc:title>桃園縣○○國民小學98學年度○年級實施主題或教育議題教學活動彙整表</dc:title>
</cp:coreProperties>
</file>