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楓樹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 xml:space="preserve">學年度 </w:t>
      </w:r>
      <w:r>
        <w:rPr/>
        <w:t>實施主題或教育議題教學活動彙整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27"/>
        <w:gridCol w:w="1423"/>
        <w:gridCol w:w="1069"/>
        <w:gridCol w:w="891"/>
        <w:gridCol w:w="534"/>
        <w:gridCol w:w="2138"/>
        <w:gridCol w:w="1069"/>
      </w:tblGrid>
      <w:tr>
        <w:trPr>
          <w:trHeight w:val="16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議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簡要說明：含教材（自編或改編等）、教法、教學資源、配合專案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上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综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综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孩子耳熟能詳的流行樂曲，並探討歌詞發人省思之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瑞華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報報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上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综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综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高年級孩子可深入探討的報紙議題，透過學習單了解時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碧瑜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琅琅上口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上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综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各鄉鎮市傳統文化與特色英語化，以韻文教學，寓教於樂，與國際接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舒文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聲飛揚二步曲（六下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综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综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孩子耳熟能詳的流行樂曲，並探討歌詞發人省思之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瑞華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報報貳步曲（六下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综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综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高年級孩子可深入探討的報紙議題，透過學習單了解時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碧瑜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琅琅上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愛韻文（六下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综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各鄉鎮市傳統文化與特色英語化，以韻文教學，寓教於樂，與國際接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舒文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屬領域：意即能力指標引用最多之領域。</w:t>
      </w:r>
    </w:p>
    <w:p>
      <w:pPr>
        <w:pStyle w:val="Normal"/>
        <w:spacing w:lineRule="atLeast" w:line="0"/>
        <w:ind w:left="1080" w:hanging="5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簡要說明：含教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編或改編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教法、教學資源、配合專案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atLeast" w:line="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施對象：年級、班級或跨學年之說明。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節數來源：彈性學習節數外，應對應所屬學習領域。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19:00Z</dcterms:created>
  <dc:creator>Tony</dc:creator>
  <dc:description/>
  <cp:keywords/>
  <dc:language>en-US</dc:language>
  <cp:lastModifiedBy>uig87f7657vuihb i</cp:lastModifiedBy>
  <cp:lastPrinted>2009-06-10T12:04:00Z</cp:lastPrinted>
  <dcterms:modified xsi:type="dcterms:W3CDTF">2009-06-19T03:19:00Z</dcterms:modified>
  <cp:revision>2</cp:revision>
  <dc:subject/>
  <dc:title>桃園縣○○國民小學98學年度○年級實施主題或教育議題教學活動彙整表</dc:title>
</cp:coreProperties>
</file>