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○○學年度「學習領域課程小組」組織與職掌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441"/>
        <w:gridCol w:w="3936"/>
        <w:gridCol w:w="1802"/>
      </w:tblGrid>
      <w:tr>
        <w:trPr>
          <w:trHeight w:val="961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領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內容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千和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麗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碧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敏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慧</w:t>
            </w:r>
          </w:p>
        </w:tc>
        <w:tc>
          <w:tcPr>
            <w:tcW w:w="3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、英語、閩語、客語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倪若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瑞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旭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德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舒文</w:t>
            </w:r>
          </w:p>
        </w:tc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餘有英語教師均可參加</w:t>
            </w:r>
          </w:p>
        </w:tc>
      </w:tr>
      <w:tr>
        <w:trPr>
          <w:trHeight w:val="14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慧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晏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鈺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怡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俊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、美術、表演藝術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 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雅玲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明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佩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仁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斯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典錕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形之基本概念與運算、應用問題、解題過程、推理思考、創造能力、溝通數學內涵…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科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國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士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曉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與能、生命世界、地球環境、生態保育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 會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尹玉藍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筠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慧珍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文化、地理環境、社會制度、道德規範…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筠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祝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姿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活動、團體活動、獨立設計活動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義介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健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婕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淑華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發展與保健、運動技能、健康環境…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麗玲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二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與自己、人與社會、人與自然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二年級學年主任代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w w:val="9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9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w w:val="90"/>
          <w:sz w:val="40"/>
          <w:szCs w:val="40"/>
        </w:rPr>
        <w:t>楓樹國小 一○○</w:t>
      </w:r>
      <w:r>
        <w:rPr/>
        <w:t>學年度 「課程發展委員會」組織架構表</w:t>
      </w:r>
    </w:p>
    <w:tbl>
      <w:tblPr>
        <w:tblW w:w="9208" w:type="dxa"/>
        <w:jc w:val="left"/>
        <w:tblInd w:w="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265"/>
        <w:gridCol w:w="1176"/>
        <w:gridCol w:w="1736"/>
        <w:gridCol w:w="2234"/>
        <w:gridCol w:w="2234"/>
      </w:tblGrid>
      <w:tr>
        <w:trPr>
          <w:trHeight w:val="50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稱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  員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掌</w:t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                    務</w:t>
            </w:r>
          </w:p>
        </w:tc>
      </w:tr>
      <w:tr>
        <w:trPr>
          <w:trHeight w:val="38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ind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「學校本位課程發展」方向與內涵。</w:t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ind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ind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畫「學校本位課程」內涵。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ind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定年級課程發展計畫。</w:t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ind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ind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「學校本位課程」實施狀況。</w:t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ind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年級課程發展計畫實施成效。</w:t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ind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ind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社區教學資源，建構學校教學網絡。</w:t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ind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ind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調社教機構，建立教學支援系統。</w:t>
            </w:r>
          </w:p>
        </w:tc>
      </w:tr>
      <w:tr>
        <w:trPr>
          <w:trHeight w:val="31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國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士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筠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舒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德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麗玲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筠婷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斯裡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怡茹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慧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千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慧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人文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雅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技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尹玉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義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體育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麗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守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學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顧問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供有關課程設計、教學實施意見。</w:t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spacing w:lineRule="exact" w:line="320"/>
              <w:ind w:righ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教師「九年一貫課程」研習。</w:t>
            </w:r>
          </w:p>
          <w:p>
            <w:pPr>
              <w:pStyle w:val="21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家長「九年一貫課程」研習。</w:t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spacing w:lineRule="exact" w:line="320"/>
              <w:ind w:left="482" w:right="153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學校、教師、社區、家長各項教育問題諮詢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5:00Z</dcterms:created>
  <dc:creator>gfdu54e5</dc:creator>
  <dc:description/>
  <cp:keywords/>
  <dc:language>en-US</dc:language>
  <cp:lastModifiedBy>iugui</cp:lastModifiedBy>
  <cp:lastPrinted>2011-08-29T17:02:00Z</cp:lastPrinted>
  <dcterms:modified xsi:type="dcterms:W3CDTF">2011-09-05T09:06:00Z</dcterms:modified>
  <cp:revision>7</cp:revision>
  <dc:subject/>
  <dc:title>九十九學年度「學習領域課程小組」組織與職掌</dc:title>
</cp:coreProperties>
</file>