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十九學年度「學習領域課程小組」組織與職掌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441"/>
        <w:gridCol w:w="3936"/>
        <w:gridCol w:w="1802"/>
      </w:tblGrid>
      <w:tr>
        <w:trPr>
          <w:trHeight w:val="96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內容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怡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靜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仁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麗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碧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、英語、閩語、客語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合併開會</w:t>
            </w:r>
          </w:p>
        </w:tc>
      </w:tr>
      <w:tr>
        <w:trPr>
          <w:trHeight w:val="11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舒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惠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曉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旭萍</w:t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鈺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景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淑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慧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、美術、表演藝術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慧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雅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斯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怡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佩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形之基本概念與運算、應用問題、解題過程、推理思考、創造能力、溝通數學內涵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國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麗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尹玉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德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與能、生命世界、地球環境、生態保育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慧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明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筠慧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文化、地理環境、社會制度、道德規範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筠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瑞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姿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祝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活動、團體活動、獨立設計活動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典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義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發展與保健、運動技能、健康環境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景雅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二年級導師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自己、人與社會、人與自然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43:00Z</dcterms:created>
  <dc:creator>gfdu54e5</dc:creator>
  <dc:description/>
  <cp:keywords/>
  <dc:language>en-US</dc:language>
  <cp:lastModifiedBy>offfice</cp:lastModifiedBy>
  <dcterms:modified xsi:type="dcterms:W3CDTF">2011-01-03T06:23:00Z</dcterms:modified>
  <cp:revision>3</cp:revision>
  <dc:subject/>
  <dc:title>九十九學年度「學習領域課程小組」組織與職掌</dc:title>
</cp:coreProperties>
</file>