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十八學年度「學習領域課程小組」組織與職掌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441"/>
        <w:gridCol w:w="3936"/>
        <w:gridCol w:w="1802"/>
      </w:tblGrid>
      <w:tr>
        <w:trPr>
          <w:trHeight w:val="961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群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內容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90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雪緣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靜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碧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羅筠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雪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謝仁祥</w:t>
            </w:r>
          </w:p>
        </w:tc>
        <w:tc>
          <w:tcPr>
            <w:tcW w:w="3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、英語、閩語、客語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合併開會</w:t>
            </w:r>
          </w:p>
        </w:tc>
      </w:tr>
      <w:tr>
        <w:trPr>
          <w:trHeight w:val="11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石舒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石舒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惠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蕭怡茹</w:t>
            </w:r>
          </w:p>
        </w:tc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慧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常德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淑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莊景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張慧如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美術、表演藝術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黃慧倫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黃慧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姜雅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許斯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邱怡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吳佩蓉</w:t>
            </w:r>
          </w:p>
        </w:tc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形之基本概念與運算、應用問題、解題過程、推理思考、創造能力、溝通數學內涵…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文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文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杜曉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王國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呂麗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王志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與能、生命世界、地球環境、生態保育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會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鈺萱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鄭慧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涂明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郭鈺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尹玉藍</w:t>
            </w:r>
          </w:p>
        </w:tc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文化、地理環境、社會制度、道德規範…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筠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官瑞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黃姿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江祝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黃筠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、團體活動、獨立設計活動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8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蔡典錕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黃義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邱淑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蔡典錕</w:t>
            </w:r>
          </w:p>
        </w:tc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發展與保健、運動技能、健康環境…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5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莊景雅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二年級導師</w:t>
            </w:r>
          </w:p>
        </w:tc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與自己、人與社會、人與自然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領域請推派一位召集人</w:t>
      </w:r>
    </w:p>
    <w:sectPr>
      <w:type w:val="nextPage"/>
      <w:pgSz w:w="11906" w:h="16838"/>
      <w:pgMar w:left="62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51:00Z</dcterms:created>
  <dc:creator>nvkjtf86roiyg</dc:creator>
  <dc:description/>
  <cp:keywords/>
  <dc:language>en-US</dc:language>
  <cp:lastModifiedBy>gfdu54e5</cp:lastModifiedBy>
  <cp:lastPrinted>2009-08-19T16:17:00Z</cp:lastPrinted>
  <dcterms:modified xsi:type="dcterms:W3CDTF">2009-09-02T09:57:00Z</dcterms:modified>
  <cp:revision>20</cp:revision>
  <dc:subject/>
  <dc:title>九十五學年度「學習領域課程小組」組織與職掌</dc:title>
</cp:coreProperties>
</file>