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課程設計評鑑表」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桃園縣龜山鄉楓樹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____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t xml:space="preserve">   學期 「課程設計評鑑表」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   ）年級課程發展小組                日期</w:t>
      </w:r>
      <w:r>
        <w:rPr>
          <w:rFonts w:eastAsia="標楷體" w:cs="標楷體" w:ascii="標楷體" w:hAnsi="標楷體"/>
        </w:rPr>
        <w:t xml:space="preserve">:             </w:t>
      </w:r>
    </w:p>
    <w:tbl>
      <w:tblPr>
        <w:tblW w:w="91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324"/>
        <w:gridCol w:w="590"/>
        <w:gridCol w:w="590"/>
        <w:gridCol w:w="590"/>
        <w:gridCol w:w="591"/>
        <w:gridCol w:w="1544"/>
      </w:tblGrid>
      <w:tr>
        <w:trPr>
          <w:trHeight w:val="48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鑑 指 標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</w:tr>
      <w:tr>
        <w:trPr>
          <w:trHeight w:val="99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織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 作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發展小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意願與態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聯繫與協調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與進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標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 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應能力指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生活經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量社會需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兼顧認知情意與技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流程與時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程統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容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法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材蒐集分析選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容適當實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符合學生需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方法多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動機引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源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媒體與設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政支援考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與社會資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人力與技術資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評 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案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兼顧形成性與總結性評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多元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效應用評量結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救與充實方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者：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napToGrid w:val="false"/>
      <w:spacing w:lineRule="atLeast" w:line="400"/>
    </w:pPr>
    <w:rPr>
      <w:rFonts w:ascii="華康粗黑體" w:hAnsi="華康粗黑體" w:eastAsia="華康粗黑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6:00Z</dcterms:created>
  <dc:creator>user</dc:creator>
  <dc:description/>
  <cp:keywords/>
  <dc:language>en-US</dc:language>
  <cp:lastModifiedBy>user</cp:lastModifiedBy>
  <dcterms:modified xsi:type="dcterms:W3CDTF">2012-02-21T09:37:00Z</dcterms:modified>
  <cp:revision>3</cp:revision>
  <dc:subject/>
  <dc:title>表一：「課程規劃評鑑表」</dc:title>
</cp:coreProperties>
</file>