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課程實施評鑑表」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縣龜山鄉楓樹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____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課程實施評鑑表」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級  領域：                           日期：          評鑑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4408"/>
        <w:gridCol w:w="752"/>
        <w:gridCol w:w="751"/>
        <w:gridCol w:w="751"/>
        <w:gridCol w:w="752"/>
        <w:gridCol w:w="1388"/>
      </w:tblGrid>
      <w:tr>
        <w:trPr>
          <w:trHeight w:val="8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説明</w:t>
            </w:r>
          </w:p>
        </w:tc>
      </w:tr>
      <w:tr>
        <w:trPr>
          <w:trHeight w:val="66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待改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研討與準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瞭解課程內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事前溝通與討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同與分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行政支援與聯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情境佈置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家長支持參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教學資源協調聯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教學準備問題解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與檢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參照方案實施教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目標與架構完整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材檢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法檢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學資源檢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教學評量檢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行政支援檢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與成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學習反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學習氣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教學省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達成教學目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師合作與諮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問題成因研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因應策略研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回饋與修正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程因應與修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專業成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行政支援強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檢核修正部分能回饋給學習領域成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7:00Z</dcterms:created>
  <dc:creator>user</dc:creator>
  <dc:description/>
  <cp:keywords/>
  <dc:language>en-US</dc:language>
  <cp:lastModifiedBy>user</cp:lastModifiedBy>
  <dcterms:modified xsi:type="dcterms:W3CDTF">2012-02-21T09:37:00Z</dcterms:modified>
  <cp:revision>3</cp:revision>
  <dc:subject/>
  <dc:title>表一：「課程規劃評鑑表」</dc:title>
</cp:coreProperties>
</file>