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教師專業自評表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桃園縣龜山鄉楓樹國民小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____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教師專業自評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姓名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1587"/>
        <w:gridCol w:w="507"/>
        <w:gridCol w:w="1993"/>
        <w:gridCol w:w="471"/>
        <w:gridCol w:w="195"/>
        <w:gridCol w:w="276"/>
        <w:gridCol w:w="262"/>
        <w:gridCol w:w="210"/>
        <w:gridCol w:w="471"/>
        <w:gridCol w:w="472"/>
        <w:gridCol w:w="2160"/>
      </w:tblGrid>
      <w:tr>
        <w:trPr>
          <w:cantSplit w:val="true"/>
        </w:trPr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鑑指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建議</w:t>
            </w:r>
          </w:p>
        </w:tc>
      </w:tr>
      <w:tr>
        <w:trPr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班級經營與輔導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室管理技巧（班級氣氛、學習風氣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常規和養成良好生活習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創造適當的學習環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具備輔導知能和輔導學生的能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有適切的班級規範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獎懲方式適當有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生具有公德心，教室公物維護良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具備認輔學生的能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班級網頁能呈現班級特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專業責任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育信念與敬業精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使命感、熱忱、愛心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遵守法令、維護學生受教權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教學檔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科技整合，具備使用資訊能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統整課程、協同、合作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與同儕經驗分享、專業對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做行動研究與反思工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參務、加績校與效務服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積極配合學校行政推動業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積極參與各領域研究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主動提供有關校務改革意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積極參與學校各項活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學與評量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能自編適當的教學內容並進行自我評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內容組織完善教學方式多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依據學生個別差異評量學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量方式符合課程目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材教具與多媒體使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2" w:hanging="3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提昇學生創意、思考及解決問題的能  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hanging="2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根據評量改進學習歷程並做補救    教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適時評估學生學習狀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多元評量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習單、學生檔案、報告……等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有效運用教學資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人互際動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與學生建立良好師生關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與同事和諧相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能公平公正對待學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認真並對生活常規要求嚴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親教職育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落實班級家長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與家長建立良好互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2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各種管道與家長溝通協助家長成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研進究修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主動參與各種研習與進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願意參與課程和教學研究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願意參與讀書會等成長團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加強英文與資訊運用能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特殊表現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校內外各項競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參加校內外各項競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備危機處理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安全、兩性、地震、勒索……等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309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3" w:right="113"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班級或教學特色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64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評鑑表主要目的是在協助教師反思自己專業能力，以作為精進的參考，並藉由自發性的覺知與內省，提昇自己的專業表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(一)"/>
    <w:basedOn w:val="Normal"/>
    <w:qFormat/>
    <w:pPr>
      <w:snapToGrid w:val="false"/>
      <w:spacing w:lineRule="atLeast" w:line="400"/>
    </w:pPr>
    <w:rPr>
      <w:rFonts w:ascii="華康粗黑體" w:hAnsi="華康粗黑體" w:eastAsia="華康粗黑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38:00Z</dcterms:created>
  <dc:creator>user</dc:creator>
  <dc:description/>
  <cp:keywords/>
  <dc:language>en-US</dc:language>
  <cp:lastModifiedBy>user</cp:lastModifiedBy>
  <dcterms:modified xsi:type="dcterms:W3CDTF">2012-02-21T09:38:00Z</dcterms:modified>
  <cp:revision>2</cp:revision>
  <dc:subject/>
  <dc:title>表一：「課程規劃評鑑表」</dc:title>
</cp:coreProperties>
</file>