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49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一百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0</w:t>
            </w:r>
            <w:r>
              <w:rPr>
                <w:rFonts w:eastAsia="文鼎粗隸;新細明體"/>
                <w:sz w:val="28"/>
              </w:rPr>
              <w:t>年</w:t>
            </w:r>
            <w:r>
              <w:rPr>
                <w:rFonts w:eastAsia="文鼎粗隸;新細明體"/>
                <w:sz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2</w:t>
            </w:r>
            <w:r>
              <w:rPr>
                <w:rFonts w:eastAsia="文鼎粗隸;新細明體"/>
                <w:sz w:val="28"/>
              </w:rPr>
              <w:t>日（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  <w:r>
              <w:rPr>
                <w:rFonts w:eastAsia="文鼎粗隸;新細明體"/>
                <w:sz w:val="28"/>
              </w:rPr>
              <w:t>）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3</w:t>
            </w:r>
            <w:r>
              <w:rPr>
                <w:rFonts w:eastAsia="文鼎粗隸;新細明體"/>
                <w:sz w:val="2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eastAsia="文鼎粗隸;新細明體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 樓 會 議 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粗隸;新細明體"/>
              </w:rPr>
              <w:t>李志鵬校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新細明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常德芳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見「會議簽到冊」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新細明體"/>
                <w:sz w:val="32"/>
                <w:szCs w:val="32"/>
              </w:rPr>
            </w:pPr>
            <w:r>
              <w:rPr>
                <w:rFonts w:eastAsia="文鼎粗隸;新細明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新細明體"/>
                <w:sz w:val="28"/>
              </w:rPr>
            </w:pPr>
            <w:r>
              <w:rPr>
                <w:rFonts w:eastAsia="文鼎粗隸;新細明體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題討論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期總成績計算方式</w:t>
            </w:r>
          </w:p>
          <w:p>
            <w:pPr>
              <w:pStyle w:val="Normal"/>
              <w:ind w:left="720" w:hanging="0"/>
              <w:rPr/>
            </w:pPr>
            <w:r>
              <w:rPr/>
              <w:t>（一）各科成績依節數比例加權計算，採學年統一方式進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二）英語成績與國語文、本土語一起納入語文領域計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三）一、二年級英語成績列入綜合領域計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四）電腦成績納入自然領域計算，其中考量三年級學生初次接觸電腦課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為減輕學生壓力，</w:t>
            </w:r>
            <w:r>
              <w:rPr>
                <w:rFonts w:eastAsia="Times New Roman"/>
              </w:rPr>
              <w:t xml:space="preserve"> </w:t>
            </w:r>
            <w:r>
              <w:rPr/>
              <w:t>暫時不將電腦成績列入學期總成績計算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五）</w:t>
            </w:r>
            <w:r>
              <w:rPr>
                <w:rFonts w:ascii="細明體;MingLiU" w:hAnsi="細明體;MingLiU" w:cs="細明體;MingLiU" w:eastAsia="細明體;MingLiU"/>
              </w:rPr>
              <w:t>體育班的體育成績全列入健體領域計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94" w:right="194" w:hanging="594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英語</w:t>
            </w:r>
            <w:r>
              <w:rPr/>
              <w:t>CD</w:t>
            </w:r>
            <w:r>
              <w:rPr/>
              <w:t>統一購買</w:t>
            </w:r>
          </w:p>
          <w:p>
            <w:pPr>
              <w:pStyle w:val="Normal"/>
              <w:spacing w:lineRule="exact" w:line="340"/>
              <w:ind w:left="594" w:right="194" w:hanging="0"/>
              <w:jc w:val="both"/>
              <w:rPr/>
            </w:pPr>
            <w:r>
              <w:rPr/>
              <w:t>（一）一、三、四、五、六年級：尊重學生個別意願，維持自行購買方式，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594" w:right="194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時建議增加英語電子書購買方案，提升學生互動與學習意願。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（二）二年級：贊成統一購買</w:t>
            </w:r>
            <w:r>
              <w:rPr/>
              <w:t>英語</w:t>
            </w: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，增加學習效果，於下學期敎科書訂購</w:t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時由學校統一處理代購事宜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34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5" w:leader="none"/>
              </w:tabs>
              <w:spacing w:lineRule="exact" w:line="340"/>
              <w:ind w:left="565" w:right="194" w:hanging="565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散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7:00Z</dcterms:created>
  <dc:creator>教學組</dc:creator>
  <dc:description/>
  <cp:keywords/>
  <dc:language>en-US</dc:language>
  <cp:lastModifiedBy>happygirl</cp:lastModifiedBy>
  <cp:lastPrinted>2011-09-07T13:08:00Z</cp:lastPrinted>
  <dcterms:modified xsi:type="dcterms:W3CDTF">2011-11-08T07:21:00Z</dcterms:modified>
  <cp:revision>10</cp:revision>
  <dc:subject/>
  <dc:title>桃園縣龜山鄉楓樹國民小學 九十二學年度第二學期課程發展委員會 第   次 會議記錄</dc:title>
</cp:coreProperties>
</file>