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042"/>
        <w:gridCol w:w="973"/>
        <w:gridCol w:w="973"/>
        <w:gridCol w:w="3041"/>
      </w:tblGrid>
      <w:tr>
        <w:trPr>
          <w:trHeight w:val="449" w:hRule="atLeast"/>
          <w:cantSplit w:val="true"/>
        </w:trPr>
        <w:tc>
          <w:tcPr>
            <w:tcW w:w="10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桃園縣龜山鄉楓樹國民小學一百學年度第一學期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課程發展委員會</w:t>
            </w: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會議記錄</w:t>
            </w:r>
          </w:p>
        </w:tc>
      </w:tr>
      <w:tr>
        <w:trPr>
          <w:trHeight w:val="582" w:hRule="atLeast"/>
        </w:trPr>
        <w:tc>
          <w:tcPr>
            <w:tcW w:w="100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時間</w:t>
            </w:r>
          </w:p>
        </w:tc>
        <w:tc>
          <w:tcPr>
            <w:tcW w:w="5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00</w:t>
            </w:r>
            <w:r>
              <w:rPr>
                <w:rFonts w:eastAsia="文鼎粗隸;新細明體"/>
                <w:sz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1</w:t>
            </w:r>
            <w:r>
              <w:rPr>
                <w:rFonts w:eastAsia="文鼎粗隸;新細明體"/>
                <w:sz w:val="28"/>
              </w:rPr>
              <w:t>日（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三</w:t>
            </w:r>
            <w:r>
              <w:rPr>
                <w:rFonts w:eastAsia="文鼎粗隸;新細明體"/>
                <w:sz w:val="28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7</w:t>
            </w:r>
            <w:r>
              <w:rPr>
                <w:rFonts w:eastAsia="文鼎粗隸;新細明體"/>
                <w:sz w:val="28"/>
              </w:rPr>
              <w:t>時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50</w:t>
            </w:r>
            <w:r>
              <w:rPr>
                <w:rFonts w:eastAsia="文鼎粗隸;新細明體"/>
                <w:sz w:val="28"/>
              </w:rPr>
              <w:t>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地點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 樓 會 議 室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主席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隸;新細明體"/>
              </w:rPr>
              <w:t>李志鵬校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記錄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新細明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常德芳</w:t>
            </w:r>
          </w:p>
        </w:tc>
      </w:tr>
      <w:tr>
        <w:trPr>
          <w:trHeight w:val="83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出席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見「會議簽到冊」</w:t>
            </w:r>
          </w:p>
        </w:tc>
      </w:tr>
      <w:tr>
        <w:trPr>
          <w:trHeight w:val="1064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內</w:t>
            </w:r>
          </w:p>
          <w:p>
            <w:pPr>
              <w:pStyle w:val="Normal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32"/>
                <w:szCs w:val="32"/>
              </w:rPr>
              <w:t>容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議題討論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績單格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說明：校內學生成績已以學務系統處理，故提議學期成績單亦使用學務系統統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一列出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討論：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一）學務系統成績單與過去校內自有成績單之不同處有：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. </w:t>
            </w:r>
            <w:r>
              <w:rPr/>
              <w:t>一、二年級英語與三</w:t>
            </w:r>
            <w:r>
              <w:rPr/>
              <w:t>~</w:t>
            </w:r>
            <w:r>
              <w:rPr/>
              <w:t>六年級電腦成績所佔領域不同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. </w:t>
            </w:r>
            <w:r>
              <w:rPr/>
              <w:t>日常表現項目一</w:t>
            </w:r>
            <w:r>
              <w:rPr/>
              <w:t>~</w:t>
            </w:r>
            <w:r>
              <w:rPr/>
              <w:t>六年級皆一樣，且每個向度有五個子項卻只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以一個表現程度顯現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. </w:t>
            </w:r>
            <w:r>
              <w:rPr/>
              <w:t>缺少交代事項欄位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二）目前可解決方式如下：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. </w:t>
            </w:r>
            <w:r>
              <w:rPr/>
              <w:t>一、二年級英語與三</w:t>
            </w:r>
            <w:r>
              <w:rPr/>
              <w:t>~</w:t>
            </w:r>
            <w:r>
              <w:rPr/>
              <w:t>六年級電腦成績所佔領域可依校內討論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結果修正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. </w:t>
            </w:r>
            <w:r>
              <w:rPr/>
              <w:t>日常表現項目應可做修改，但每個向度目前還是只能以一個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表現程度顯現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. </w:t>
            </w:r>
            <w:r>
              <w:rPr/>
              <w:t>交代事項可請老師在寒假作業或其他通知單上交代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三）決議：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全校皆以學務系統印製學生成績單，相關優缺點日後再行檢討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 重申成績評量準則：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一）應視學生身心發展及各別差異，依各學習領域內容及活動性質，採多元評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量方式辦理。且成績評量方式應由任課老師依教學計畫在學期初向學生及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家長說明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（二）定期評量應建立並落實審題制度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 散會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1:00Z</dcterms:created>
  <dc:creator>教學組</dc:creator>
  <dc:description/>
  <cp:keywords/>
  <dc:language>en-US</dc:language>
  <cp:lastModifiedBy>happygirl</cp:lastModifiedBy>
  <cp:lastPrinted>2011-12-27T16:37:00Z</cp:lastPrinted>
  <dcterms:modified xsi:type="dcterms:W3CDTF">2011-12-27T08:42:00Z</dcterms:modified>
  <cp:revision>8</cp:revision>
  <dc:subject/>
  <dc:title>桃園縣龜山鄉楓樹國民小學 九十二學年度第二學期課程發展委員會 第   次 會議記錄</dc:title>
</cp:coreProperties>
</file>