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楓樹國小專科教室使用及維護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16" w:hRule="atLeast"/>
        </w:trPr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0</wp:posOffset>
                  </wp:positionV>
                  <wp:extent cx="4481195" cy="40862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1750</wp:posOffset>
                  </wp:positionV>
                  <wp:extent cx="5014595" cy="4135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595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ab/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規劃與製定專科教室使用課表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690</wp:posOffset>
                  </wp:positionV>
                  <wp:extent cx="4343400" cy="35433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59690</wp:posOffset>
                  </wp:positionV>
                  <wp:extent cx="4869180" cy="3568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規劃與製定專科教室使用課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5194935" cy="389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935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科任教師使用與協助維護專科教室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5194935" cy="389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935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科任教師使用與協助維護專科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4:00Z</dcterms:created>
  <dc:creator>USER</dc:creator>
  <dc:description/>
  <cp:keywords/>
  <dc:language>en-US</dc:language>
  <cp:lastModifiedBy>USER</cp:lastModifiedBy>
  <dcterms:modified xsi:type="dcterms:W3CDTF">2012-02-13T05:24:00Z</dcterms:modified>
  <cp:revision>8</cp:revision>
  <dc:subject/>
  <dc:title>楓樹國小圖書館借還書自動化 </dc:title>
</cp:coreProperties>
</file>