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縣國民中小學辦理「成語創意教學方案」徵選活動摘要說明及設計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8287"/>
      </w:tblGrid>
      <w:tr>
        <w:trPr>
          <w:trHeight w:val="5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楓樹國小林碧榆</w:t>
            </w:r>
          </w:p>
        </w:tc>
      </w:tr>
      <w:tr>
        <w:trPr>
          <w:trHeight w:val="34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案名稱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人身－五感動起來</w:t>
            </w:r>
          </w:p>
        </w:tc>
      </w:tr>
      <w:tr>
        <w:trPr>
          <w:trHeight w:val="178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對於時下孩子成語認識量普遍低落一事深有感觸，為讓孩子認識更多成語及其使用方式，成語教學的方式有需要隨著時代的腳步而多元化、趣味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設計重視遊戲的社會化教育功能，孩子在遊戲中既可以學到與人合作，也可以學到遵守道德規範，讓兒童在快樂的學習中體驗學習的樂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根據國語日報第九版語文教室的內容，帶孩子進入語文花園裡，討論五官類的成語中，哪個感覺對人類的貢獻最大，藉以帶孩子認識更多成語，提高學習興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資訊融入教學，透過電腦動畫，運用聯想的方法辨認出正確的成語。當兒童對成語產生趣味聯結後，最後導入正確的使用方式。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視覺、聽覺、嗅覺、味覺和觸覺類成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習應用成語使用時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遊戲中培養團隊合作的精神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習成語的興趣。</w:t>
            </w:r>
          </w:p>
        </w:tc>
      </w:tr>
      <w:tr>
        <w:trPr>
          <w:trHeight w:val="40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第九版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所需時間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學　流　程</w:t>
            </w:r>
          </w:p>
        </w:tc>
      </w:tr>
      <w:tr>
        <w:trPr>
          <w:trHeight w:val="329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步驟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步驟一：教學準備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準備恐怖箱（內放毛球、石頭、膠帶）、相關食品（酸梅、巧克力糖）、水果香味年曆（牛頓廠商贈）、「成語分類輕鬆學」投影片、「五感動起來」投影片、「成語大挑戰」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二：五感玩玩看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摸到什麼：觸摸恐怖箱內東西，摸了之後敘述觸碰的感受，但不可說出東西名稱，由臺下小朋友根據敘述猜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聽到什麼：讓孩子聆聽不同動物或物品所發出的聲音，並請孩子發表動物的叫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到什麼：利用投影片遮幕效果，讓孩子觀察動物的某項特徵，根據生活經驗說出動物名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聞到什麼：利用水果香味年曆，請孩子透過嗅覺說出水果名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吃到什麼：請孩子品嚐酸梅和棉花糖，讓孩子感受味覺的不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三：成語分類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投影片上呈現十個和五官相關的成語，與孩子一起進行成語分類。</w:t>
            </w:r>
          </w:p>
          <w:p>
            <w:pPr>
              <w:pStyle w:val="Normal"/>
              <w:spacing w:lineRule="exact" w:line="400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教學成語：</w:t>
            </w:r>
            <w:r>
              <w:rPr>
                <w:rFonts w:ascii="標楷體" w:hAnsi="標楷體" w:cs="標楷體" w:eastAsia="標楷體"/>
                <w:bCs/>
              </w:rPr>
              <w:t>口是心非、鼻青臉腫、頭昏眼花、口說無憑、肌膚之親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</w:rPr>
              <w:t>冷眼旁觀、不堪入耳、大打出手、交頭接耳、嗤之以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分類結束後，與孩子一起討論使用成語的意思與使用時機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測驗，幫孩子複習成語的意思，達到學習成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驟四：成語大挑戰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發下「成語大挑戰」學習單，學習單內容包含成語分類與成語填空兩大部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利用時間完成並交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省思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建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是體育班，孩子屬於活潑好動的個性，在進行五感動起來的體驗遊戲時很投入，全班孩子都能踴躍發言，秩序上要在掌握更好，課程進行才有效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喜歡遊戲，教師選擇補充教材時可以從遊戲中達到學習的效果是最好的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注意孩子的個別差異，學習單的完成可採小組討論，讓孩子有互相學習及互動的機會，也能讓不易完成學習單的孩子有參與討論的時機，避免挫折產生，降低學習興趣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完此單元，發現孩子喜歡學成語的原因，是成語與他們很接近，帶孩子了解成語，其實只是透過我們的感覺，再加上文字修飾成更貼近我們生活的四字詞，搭配適當的文字說明與實際句子造句，能讓孩子更了解成語的意思，及其應用，因此可利用互動方式帶孩子認識成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坊間認識程與光碟很多，有些是透過故事，帶孩子認識，有些是從生活情境的對話中，應用成語，使孩子間接了解成語意思，不管哪一種方式，只要班上孩子有高度興趣學習，可以不定時播放，一方面增加孩子成與認識量，一方面也達到寓教於樂的效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語大挑戰</w:t>
      </w:r>
    </w:p>
    <w:p>
      <w:pPr>
        <w:pStyle w:val="Normal"/>
        <w:jc w:val="right"/>
        <w:rPr/>
      </w:pPr>
      <w:r>
        <w:rPr/>
        <w:t>三年</w:t>
      </w:r>
      <w:r>
        <w:rPr/>
        <w:t>____</w:t>
      </w:r>
      <w:r>
        <w:rPr/>
        <w:t>班</w:t>
      </w:r>
      <w:r>
        <w:rPr>
          <w:rFonts w:eastAsia="Bodoni MT;Times New Roman"/>
        </w:rPr>
        <w:t xml:space="preserve">  </w:t>
      </w:r>
      <w:r>
        <w:rPr/>
        <w:t>姓名：</w:t>
      </w:r>
      <w:r>
        <w:rPr/>
        <w:t>____________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4762500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;Times New Roman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小朋友，認識那麼多視覺、聽覺、嗅覺、味覺和觸覺的成語，你覺得哪個器官對人類的貢獻最大呢？其實每個器官對我們都很重要喔！因為我們有這些感覺，讓我們的生活變的更豐富、更有趣！因此每個器官缺一不可，都是很重要的！現在請你看看下面的成語，找回屬於他們器官的家！並試著填入正確的字，使其成為正確的句子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  <w:t>一、成語分類高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7" w:hRule="atLeast"/>
        </w:trPr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29210</wp:posOffset>
                      </wp:positionV>
                      <wp:extent cx="466090" cy="81280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眉開眼笑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pt;mso-wrap-distance-left:9.05pt;mso-wrap-distance-right:9.05pt;mso-wrap-distance-top:0pt;mso-wrap-distance-bottom:0pt;margin-top:2.3pt;mso-position-vertical-relative:text;margin-left:-1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眉開眼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29210</wp:posOffset>
                      </wp:positionV>
                      <wp:extent cx="466090" cy="81280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口不擇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pt;mso-wrap-distance-left:9.05pt;mso-wrap-distance-right:9.05pt;mso-wrap-distance-top:0pt;mso-wrap-distance-bottom:0pt;margin-top:2.3pt;mso-position-vertical-relative:text;margin-left:2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口不擇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29210</wp:posOffset>
                      </wp:positionV>
                      <wp:extent cx="466090" cy="812800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耳熟能詳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pt;mso-wrap-distance-left:9.05pt;mso-wrap-distance-right:9.05pt;mso-wrap-distance-top:0pt;mso-wrap-distance-bottom:0pt;margin-top:2.3pt;mso-position-vertical-relative:text;margin-left: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耳熟能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95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肌膚之親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11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肌膚之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冷眼旁觀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冷眼旁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仰人鼻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20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人鼻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心直口快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25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心直口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655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體無完膚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29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體無完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370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掩鼻而過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34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掩鼻而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08550</wp:posOffset>
                      </wp:positionH>
                      <wp:positionV relativeFrom="paragraph">
                        <wp:posOffset>29210</wp:posOffset>
                      </wp:positionV>
                      <wp:extent cx="466090" cy="8153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15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充耳不聞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4.2pt;mso-wrap-distance-left:9.05pt;mso-wrap-distance-right:9.05pt;mso-wrap-distance-top:0pt;mso-wrap-distance-bottom:0pt;margin-top:2.3pt;mso-position-vertical-relative:text;margin-left:38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耳不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7" w:hRule="atLeast"/>
        </w:trPr>
        <w:tc>
          <w:tcPr>
            <w:tcW w:w="856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     ●      ●     ●     ●      ●      ●     ●     ●      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●           ●            ●           ●           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92405</wp:posOffset>
                      </wp:positionV>
                      <wp:extent cx="927100" cy="59055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覺家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眼）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46.5pt;mso-wrap-distance-left:9.05pt;mso-wrap-distance-right:9.05pt;mso-wrap-distance-top:0pt;mso-wrap-distance-bottom:0pt;margin-top:15.15pt;mso-position-vertical-relative:text;margin-left:8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視覺家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92405</wp:posOffset>
                      </wp:positionV>
                      <wp:extent cx="927100" cy="5905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聽覺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耳）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46.5pt;mso-wrap-distance-left:9.05pt;mso-wrap-distance-right:9.05pt;mso-wrap-distance-top:0pt;mso-wrap-distance-bottom:0pt;margin-top:15.15pt;mso-position-vertical-relative:text;margin-left:89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聽覺家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198755</wp:posOffset>
                      </wp:positionV>
                      <wp:extent cx="927100" cy="5842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味覺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口）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46pt;mso-wrap-distance-left:9.05pt;mso-wrap-distance-right:9.05pt;mso-wrap-distance-top:0pt;mso-wrap-distance-bottom:0pt;margin-top:15.65pt;mso-position-vertical-relative:text;margin-left:170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味覺家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口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0240</wp:posOffset>
                      </wp:positionH>
                      <wp:positionV relativeFrom="paragraph">
                        <wp:posOffset>192405</wp:posOffset>
                      </wp:positionV>
                      <wp:extent cx="927100" cy="59055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嗅覺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鼻）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46.5pt;mso-wrap-distance-left:9.05pt;mso-wrap-distance-right:9.05pt;mso-wrap-distance-top:0pt;mso-wrap-distance-bottom:0pt;margin-top:15.15pt;mso-position-vertical-relative:text;margin-left:251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嗅覺家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20845</wp:posOffset>
                      </wp:positionH>
                      <wp:positionV relativeFrom="paragraph">
                        <wp:posOffset>192405</wp:posOffset>
                      </wp:positionV>
                      <wp:extent cx="927100" cy="59055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觸覺家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皮膚）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3pt;height:46.5pt;mso-wrap-distance-left:9.05pt;mso-wrap-distance-right:9.05pt;mso-wrap-distance-top:0pt;mso-wrap-distance-bottom:0pt;margin-top:15.15pt;mso-position-vertical-relative:text;margin-left:332.3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觸覺家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皮膚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成語填空高手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了一點小事，兩個人居然爭的面紅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赤，真划不來！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____</w:t>
      </w:r>
      <w:r>
        <w:rPr>
          <w:rFonts w:ascii="標楷體" w:hAnsi="標楷體" w:cs="標楷體" w:eastAsia="標楷體"/>
          <w:sz w:val="28"/>
          <w:szCs w:val="28"/>
        </w:rPr>
        <w:t>說無憑，我們還是立個字據比較妥當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妹妹剛學作模型，一板一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的跟著說明書組合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麵攤今天的生意很好，老闆看起來有點措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不及的樣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哥哥騎機車出車禍，摔的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青臉腫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6995</wp:posOffset>
            </wp:positionV>
            <wp:extent cx="5267325" cy="32385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;Times New Roman" w:hAnsi="Bodoni MT;Times New Roman" w:eastAsia="新細明體;PMingLiU" w:cs="Bodoni MT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5:00Z</dcterms:created>
  <dc:creator>gfdu54e5</dc:creator>
  <dc:description/>
  <cp:keywords/>
  <dc:language>en-US</dc:language>
  <cp:lastModifiedBy>USER</cp:lastModifiedBy>
  <dcterms:modified xsi:type="dcterms:W3CDTF">2012-02-06T07:01:00Z</dcterms:modified>
  <cp:revision>42</cp:revision>
  <dc:subject/>
  <dc:title>桃園縣國民中小學辦理「成語創意教學方案」徵選活動報名表</dc:title>
</cp:coreProperties>
</file>