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楓樹國小</w:t>
      </w:r>
      <w:r>
        <w:rPr>
          <w:rFonts w:eastAsia="標楷體" w:cs="標楷體" w:ascii="標楷體" w:hAnsi="標楷體"/>
          <w:sz w:val="52"/>
          <w:szCs w:val="52"/>
        </w:rPr>
        <w:t>101</w:t>
      </w:r>
      <w:r>
        <w:rPr>
          <w:rFonts w:ascii="標楷體" w:hAnsi="標楷體" w:cs="標楷體" w:eastAsia="標楷體"/>
          <w:sz w:val="52"/>
          <w:szCs w:val="52"/>
        </w:rPr>
        <w:t xml:space="preserve">年度接受桃園縣龜山鄉公所補助各國民小學購置兒童讀物成果照片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4892675" cy="366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44"/>
                <w:szCs w:val="44"/>
              </w:rPr>
              <w:t>本案所購置兒童讀物實品</w:t>
            </w:r>
            <w:bookmarkEnd w:id="0"/>
            <w:bookmarkEnd w:id="1"/>
          </w:p>
        </w:tc>
      </w:tr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4874895" cy="363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本案所購置兒童讀物實品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楓樹國小</w:t>
      </w:r>
      <w:r>
        <w:rPr>
          <w:rFonts w:eastAsia="標楷體" w:cs="標楷體" w:ascii="標楷體" w:hAnsi="標楷體"/>
          <w:sz w:val="52"/>
          <w:szCs w:val="52"/>
        </w:rPr>
        <w:t>101</w:t>
      </w:r>
      <w:r>
        <w:rPr>
          <w:rFonts w:ascii="標楷體" w:hAnsi="標楷體" w:cs="標楷體" w:eastAsia="標楷體"/>
          <w:sz w:val="52"/>
          <w:szCs w:val="52"/>
        </w:rPr>
        <w:t>年度接受桃園縣龜山鄉公所補助各國民小學購置兒童讀物</w:t>
      </w:r>
      <w:r>
        <w:rPr/>
        <w:t>成果照片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5123815" cy="382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本案所購置兒童讀物實品</w:t>
            </w:r>
          </w:p>
        </w:tc>
      </w:tr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5045710" cy="3754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71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生使用本案所購置兒童讀物之情形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楓樹國小</w:t>
      </w:r>
      <w:r>
        <w:rPr>
          <w:rFonts w:eastAsia="標楷體" w:cs="標楷體" w:ascii="標楷體" w:hAnsi="標楷體"/>
          <w:sz w:val="52"/>
          <w:szCs w:val="52"/>
        </w:rPr>
        <w:t>101</w:t>
      </w:r>
      <w:r>
        <w:rPr>
          <w:rFonts w:ascii="標楷體" w:hAnsi="標楷體" w:cs="標楷體" w:eastAsia="標楷體"/>
          <w:sz w:val="52"/>
          <w:szCs w:val="52"/>
        </w:rPr>
        <w:t>年度接受桃園縣龜山鄉公所補助各國民小學購置兒童讀物</w:t>
      </w:r>
      <w:r>
        <w:rPr/>
        <w:t>成果照片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5006340" cy="374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生使用本案所購置兒童讀物之情形</w:t>
            </w:r>
          </w:p>
        </w:tc>
      </w:tr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5102860" cy="3810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860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生使用本案所購置兒童讀物之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1:00Z</dcterms:created>
  <dc:creator>USER</dc:creator>
  <dc:description/>
  <cp:keywords/>
  <dc:language>en-US</dc:language>
  <cp:lastModifiedBy>USER</cp:lastModifiedBy>
  <dcterms:modified xsi:type="dcterms:W3CDTF">2012-02-07T05:36:00Z</dcterms:modified>
  <cp:revision>1</cp:revision>
  <dc:subject/>
  <dc:title>楓樹國小101年度接受桃園縣龜山鄉公所補助各國民小學購置兒童讀物成果照片 </dc:title>
</cp:coreProperties>
</file>