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接受桃園縣龜山鄉公所補助經費收支結算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會計年度：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/>
        <w:t>年度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0"/>
        <w:gridCol w:w="720"/>
        <w:gridCol w:w="2880"/>
        <w:gridCol w:w="1872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補助單位名稱：桃園縣龜山鄉楓樹國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計畫名稱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補助各國民小學購置兒童讀物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項支出明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公所補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醜狼杜美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說中的螢光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鼠阿灰的煩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獅子王子惡作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貪心的企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吹破牛皮的阿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氣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吹冷氣的河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女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阿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合計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願意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承接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製表人：             覆核：              負責人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53:00Z</dcterms:created>
  <dc:creator>happygirl</dc:creator>
  <dc:description/>
  <cp:keywords/>
  <dc:language>en-US</dc:language>
  <cp:lastModifiedBy>happygirl</cp:lastModifiedBy>
  <dcterms:modified xsi:type="dcterms:W3CDTF">2011-01-20T03:20:00Z</dcterms:modified>
  <cp:revision>10</cp:revision>
  <dc:subject/>
  <dc:title>接受桃園縣龜山鄉公所補助經費收支結算表</dc:title>
</cp:coreProperties>
</file>