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哭累了，他就會去睡覺，我才可以出來賺錢</w:t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32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32"/>
        </w:rPr>
        <w:t xml:space="preserve">                                              </w:t>
      </w:r>
      <w:r>
        <w:rPr>
          <w:rFonts w:ascii="Arial Unicode MS" w:hAnsi="Arial Unicode MS" w:cs="Arial Unicode MS" w:eastAsia="Arial Unicode MS"/>
          <w:b/>
          <w:bCs/>
          <w:kern w:val="0"/>
          <w:sz w:val="32"/>
          <w:lang w:eastAsia="zh-CN"/>
        </w:rPr>
        <w:t>公視美麗的</w:t>
      </w:r>
      <w:r>
        <w:rPr>
          <w:rFonts w:ascii="Arial Unicode MS" w:hAnsi="Arial Unicode MS" w:cs="Arial Unicode MS" w:eastAsia="Arial Unicode MS"/>
          <w:b/>
          <w:bCs/>
          <w:kern w:val="0"/>
          <w:sz w:val="32"/>
        </w:rPr>
        <w:t xml:space="preserve">主持人 </w:t>
      </w:r>
      <w:r>
        <w:rPr>
          <w:rFonts w:ascii="Arial Unicode MS" w:hAnsi="Arial Unicode MS" w:cs="Arial Unicode MS" w:eastAsia="Arial Unicode MS"/>
          <w:b/>
          <w:bCs/>
          <w:kern w:val="0"/>
          <w:sz w:val="32"/>
          <w:lang w:eastAsia="zh-CN"/>
        </w:rPr>
        <w:t>楊玉欣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lang w:eastAsia="zh-CN"/>
              </w:rPr>
              <w:t>罕見天使－楊玉欣，在接受于美人電視節目訪問時，說了一個讓在場主持人及觀眾頻頻拭淚的故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lang w:eastAsia="zh-CN"/>
              </w:rPr>
              <w:t>楊玉欣罹患的是「三好氏遠端肌肉病變」。這種病從腳趾、腿部進而全身肌肉萎縮，終至癱瘓、器官衰竭而亡。她在花樣年華的十九歲發病，姐姐和弟弟也在同時間發病。當醫師在他們一家人毫無心理準備下，對他們宣告「這個病好不了」的噩耗時，她看到無助的父母和號啕大哭的姐姐。因為行動不便，無法上下公車，小黃</w:t>
            </w:r>
            <w:r>
              <w:rPr/>
              <w:t>(</w:t>
            </w:r>
            <w:r>
              <w:rPr>
                <w:lang w:eastAsia="zh-CN"/>
              </w:rPr>
              <w:t>計程車</w:t>
            </w:r>
            <w:r>
              <w:rPr/>
              <w:t>)</w:t>
            </w:r>
            <w:r>
              <w:rPr>
                <w:lang w:eastAsia="zh-CN"/>
              </w:rPr>
              <w:t>便成了楊玉欣選擇的最佳交通工具，每天上下班，她都搭乘小黃。</w:t>
            </w:r>
            <w:r>
              <w:rPr/>
              <w:br/>
            </w:r>
            <w:r>
              <w:rPr/>
              <w:t xml:space="preserve">    </w:t>
            </w:r>
            <w:r>
              <w:rPr>
                <w:lang w:eastAsia="zh-CN"/>
              </w:rPr>
              <w:t>有一天，她招了一部計程車，如往常般，屁股先坐進去，再用無力的雙手去搬動無力的雙腿，一條</w:t>
            </w:r>
            <w:r>
              <w:rPr/>
              <w:t>、</w:t>
            </w:r>
            <w:r>
              <w:rPr>
                <w:lang w:eastAsia="zh-CN"/>
              </w:rPr>
              <w:t>兩條的搬進計程車中，關上車門，計程車司機問了一句：「先天的還是後天的？」楊玉欣明白了，這位計程車司機，一定對這樣的疾病有所了解，她回了一句：「先天的。」計程車司機開了車，過了一段時間，</w:t>
            </w:r>
            <w:r>
              <w:rPr/>
              <w:br/>
            </w:r>
            <w:r>
              <w:rPr>
                <w:lang w:eastAsia="zh-CN"/>
              </w:rPr>
              <w:t>這麼說著：「我太太也是先天性一顆腎臟萎縮，住院住了很久，最近恐怕不行了。我有一個兒子，也遺傳了太太的疾病，他還是個智障，我在出門前，才剛剛狠狠的打了他，因為他智障，不能讓他出去，打了他，他哭累了，就會去睡覺，這樣我才能出門賺錢</w:t>
            </w:r>
            <w:r>
              <w:rPr/>
              <w:t>...</w:t>
            </w:r>
            <w:r>
              <w:rPr>
                <w:lang w:eastAsia="zh-CN"/>
              </w:rPr>
              <w:t>。」</w:t>
            </w:r>
            <w:r>
              <w:rPr/>
              <w:br/>
            </w:r>
            <w:r>
              <w:rPr/>
              <w:t xml:space="preserve">    </w:t>
            </w:r>
            <w:r>
              <w:rPr>
                <w:lang w:eastAsia="zh-CN"/>
              </w:rPr>
              <w:t>楊玉欣聽了問司機︰「你等一下要去醫院看太太吧！」司機回答說：「帶她出來走走，反正我開計程車，到那裡都方便。」楊玉欣拿出了身上大大小小的鈔票，塞在車子的夾縫中，告訴司機：「帶太太去吃頓大餐，我請客！」說完，楊玉欣因為到達目的地，開了車門，再用無力的雙手搬動雙力的雙腳下車，卻不見司機有任何反應，她回頭看看司機，只見一位五十多歲的男人，雙手緊緊握住方向盤，顫抖的將頭埋在其中哭泣</w:t>
            </w:r>
            <w:r>
              <w:rPr/>
              <w:t>...........</w:t>
            </w:r>
            <w:r>
              <w:rPr>
                <w:lang w:eastAsia="zh-CN"/>
              </w:rPr>
              <w:t>。楊玉欣永遠也忘不了那個情景，</w:t>
            </w:r>
            <w:r>
              <w:rPr/>
              <w:br/>
            </w:r>
            <w:r>
              <w:rPr/>
              <w:t xml:space="preserve">    </w:t>
            </w:r>
            <w:r>
              <w:rPr>
                <w:lang w:eastAsia="zh-CN"/>
              </w:rPr>
              <w:t>聽了這個故事，你是否和我一樣，久久不能自己，感慨國內對身心障礙者的照顧之貧乏，心中忍不住又想起：「狠狠打了他，他哭累了，就會睡覺，這樣我才能出門賺錢</w:t>
            </w:r>
            <w:r>
              <w:rPr/>
              <w:t>......</w:t>
            </w:r>
            <w:r>
              <w:rPr>
                <w:lang w:eastAsia="zh-CN"/>
              </w:rPr>
              <w:t>。」她很納悶，為何人們習慣只記得不美的事，美麗的事物反倒忘記了，而她總是要盡力遺忘不好的事。楊玉欣說︰「當面臨別人對她造成的負面情緒時，她會以「誤解」來為他人說項，何況她行動不便，心裡不爽不能馬上走人，還得仰賴他人扶一把，所以選擇『遺忘』來因應所有負面情緒。」</w:t>
            </w:r>
            <w:r>
              <w:rPr/>
              <w:br/>
            </w:r>
            <w:r>
              <w:rPr/>
              <w:t xml:space="preserve">   </w:t>
            </w:r>
            <w:r>
              <w:rPr>
                <w:lang w:eastAsia="zh-CN"/>
              </w:rPr>
              <w:t>「這是一種修煉，讓自己學會對他人的尊重、溫柔、寬大與瞭解。」楊玉欣說︰「如果我們多注意美麗的事物，怎還會在意那些負面的情緒呢？」所以，只要心中閃過一絲一毫的壞念頭，她就會立刻發揮「遺忘」的本事。「生存理論」。其中，她最津津樂道的是「衝向火焰」理論。她說，每個人的生活中都有一團熊熊烈火，可能是困境或重擔。每逢遇到這樣景況時，她就會衝過去，絕不坐以待斃。她說，所有的痛苦，不只要面對，更要超越；衝過去代表夢想實現；衝不過，又何妨？生命的意義在「衝」的過程，她強調，這個「衝」是一個動詞。</w:t>
            </w:r>
          </w:p>
          <w:p>
            <w:pPr>
              <w:pStyle w:val="Normal"/>
              <w:spacing w:before="0" w:after="0"/>
              <w:ind w:firstLine="480"/>
              <w:rPr>
                <w:rFonts w:ascii="Arial Unicode MS" w:hAnsi="Arial Unicode MS" w:eastAsia="Arial Unicode MS" w:cs="Arial Unicode MS"/>
              </w:rPr>
            </w:pPr>
            <w:r>
              <w:rPr>
                <w:lang w:eastAsia="zh-CN"/>
              </w:rPr>
              <w:t>許多朋友關心楊玉欣，也有朋友告訴她：「別這麼辛苦，妳去考個殘障特考就好了。」但楊玉欣不要這樣輕忽生命，她說︰「現在不做，未來更不能做。」朋友形容楊玉欣是「無可救藥的樂觀者」，但她毋寧更喜歡自己給自己的封號「樂觀的偏執狂者」。她說︰「如果不這麼過日子，請你告訴我更好的方式！」若要說楊玉欣是「上帝的使者」，派來人世間做鹽做光也不為過，因為她讓這個世界更有人情味，更亮麗！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35:00Z</dcterms:created>
  <dc:creator>user</dc:creator>
  <dc:description/>
  <dc:language>en-US</dc:language>
  <cp:lastModifiedBy>user</cp:lastModifiedBy>
  <dcterms:modified xsi:type="dcterms:W3CDTF">2010-11-06T13:47:00Z</dcterms:modified>
  <cp:revision>1</cp:revision>
  <dc:subject/>
  <dc:title>哭累了，他就會去睡覺，我才可以出來賺錢</dc:title>
</cp:coreProperties>
</file>