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楓樹國小品格教育圖書共讀</w:t>
      </w:r>
      <w:r>
        <w:rPr/>
        <w:t>書單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961"/>
        <w:gridCol w:w="1120"/>
        <w:gridCol w:w="1120"/>
        <w:gridCol w:w="1120"/>
        <w:gridCol w:w="2280"/>
      </w:tblGrid>
      <w:tr>
        <w:trPr/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目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值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，你愛我嗎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出版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胖老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出版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極王子流浪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出版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同班同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寶出版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皺紋男孩與說謊女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出版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雜誌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品格共讀圖書存放於巡迴書箱中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學年為單位，巡迴使用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5:58:00Z</dcterms:created>
  <dc:creator>caes</dc:creator>
  <dc:description/>
  <cp:keywords/>
  <dc:language>en-US</dc:language>
  <cp:lastModifiedBy>happy</cp:lastModifiedBy>
  <dcterms:modified xsi:type="dcterms:W3CDTF">2011-05-09T07:54:00Z</dcterms:modified>
  <cp:revision>12</cp:revision>
  <dc:subject/>
  <dc:title>僑愛國小品格教育圖書共讀書單</dc:title>
</cp:coreProperties>
</file>