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課程教學成果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華康竹風體W4;Microsoft JhengHei UI Light" w:hAnsi="華康竹風體W4;Microsoft JhengHei UI Light" w:eastAsia="華康竹風體W4;Microsoft JhengHei UI Light" w:cs="標楷體"/>
                <w:sz w:val="28"/>
                <w:szCs w:val="28"/>
              </w:rPr>
            </w:pPr>
            <w:r>
              <w:rPr>
                <w:rFonts w:eastAsia="華康竹風體W4;Microsoft JhengHei UI Light" w:cs="華康竹風體W4;Microsoft JhengHei UI Light" w:ascii="華康竹風體W4;Microsoft JhengHei UI Light" w:hAnsi="華康竹風體W4;Microsoft JhengHei UI Light"/>
                <w:sz w:val="28"/>
                <w:szCs w:val="28"/>
              </w:rPr>
              <w:t xml:space="preserve">   </w:t>
            </w:r>
            <w:r>
              <w:rPr>
                <w:rFonts w:ascii="華康竹風體W4;Microsoft JhengHei UI Light" w:hAnsi="華康竹風體W4;Microsoft JhengHei UI Light" w:cs="標楷體" w:eastAsia="華康竹風體W4;Microsoft JhengHei UI Light"/>
                <w:sz w:val="28"/>
                <w:szCs w:val="28"/>
              </w:rPr>
              <w:t>二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　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晏庭、林欣陵、許芳沂、王亭乃、何鎵琦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▓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益評估：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話我楓樹】：可讓學生對自己的家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楓樹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更深入的了解，認識家鄉的歷史脈絡與發展；也可為下學期即將進行的戶外教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楓樹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禮進行預告。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楓楓不息】：上學年已介紹過楓葉的種類及外觀，透過此活動可加深學生對楓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 葉的認識，並發揮創意，設計成楓葉郵票。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楓之谷尋寶】：透過尋寶遊戲，學生除了對平面圖能有初步的認識，在遊戲中，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 透過分組競賽能讓學生學習團隊合作，並運用技巧將寶物藏再不易被發現的地方；也要學習觀察判斷藏寶圖，才能順利的找到寶物。</w:t>
            </w:r>
          </w:p>
          <w:p>
            <w:pPr>
              <w:pStyle w:val="Normal"/>
              <w:spacing w:lineRule="exact" w:line="52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與經驗分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話我楓樹】：本學期楓華館的教學結合下學期戶外教育在地化，讓學生更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楓樹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發展歷史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楓楓不息】：利用圖畫紙繪製楓葉郵票，建議可購入已設計好郵票邊框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圖畫紙，會更符合郵票的概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楓之谷尋寶】：透過分組競賽，能激起學生更投入參與此活動的動力，建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可先在課程前分好組別，以利課程進行的更順利。並和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約定好藏寶範圍，較易掌握時間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教學課程 活動照片與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1437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14370" cy="240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藏寶前先來認識學校平面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教師講解藏寶遊戲規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14370" cy="240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14370" cy="240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小組討論：到底要把寶物藏在哪裡才好呢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開始藏寶囉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14370" cy="240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14370" cy="240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研究一下同學們畫的藏寶圖，等下就要去尋寶囉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耶！我們找到別組藏的寶物了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主題教學課程 活動照片與說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69920" cy="2377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69920" cy="2377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教師介紹楓樹里的歷史溯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朋友認真聽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教師介紹楓葉的外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朋友開始動手設計屬於自己的楓葉郵票囉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很認真在設計郵票喔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美麗的楓葉郵票完成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9:00Z</dcterms:created>
  <dc:creator>xp</dc:creator>
  <dc:description/>
  <cp:keywords/>
  <dc:language>en-US</dc:language>
  <cp:lastModifiedBy>admin</cp:lastModifiedBy>
  <cp:lastPrinted>2014-11-26T20:57:00Z</cp:lastPrinted>
  <dcterms:modified xsi:type="dcterms:W3CDTF">2016-12-29T08:42:00Z</dcterms:modified>
  <cp:revision>6</cp:revision>
  <dc:subject/>
  <dc:title/>
</cp:coreProperties>
</file>