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楓樹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主題課程成果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03"/>
        <w:gridCol w:w="1418"/>
        <w:gridCol w:w="40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竹風體W4;Microsoft JhengHei UI Light" w:cs="華康竹風體W4;Microsoft JhengHei UI Light" w:ascii="華康竹風體W4;Microsoft JhengHei UI Light" w:hAnsi="華康竹風體W4;Microsoft JhengHei UI Light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　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思羽、陳曉敬、陳靜慧、黃文蓉、黃馨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或流程表　　■活動照片</w:t>
            </w:r>
          </w:p>
        </w:tc>
      </w:tr>
      <w:tr>
        <w:trPr>
          <w:trHeight w:val="209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效益評估：【這廂有禮】、【大家來找碴】、【彬彬有禮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教師： </w:t>
            </w:r>
          </w:p>
          <w:p>
            <w:pPr>
              <w:pStyle w:val="Normal"/>
              <w:spacing w:lineRule="exact" w:line="52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課程將各方面的禮節傳達給學生，有助於平日班級成員的良性互動，營造和善的氛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更能理解為什麼要養成遵守用餐禮儀，促進中午用餐與午休品質，學生能有一個輕鬆又能靜心的時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更能知曉應對的禮儀細節，補足家庭未及教導的部分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與經驗分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流程、設備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有禮儀教室、英語情境教室可供使用，設備完善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上有許多相關的禮節影片，淺顯易懂，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，可挑選播放需要及適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來欣賞學習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在觀看用餐禮儀的影片之後，卻對於影片中錯誤示範感到好笑而笑出聲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需加以提醒，但也盡量避免現實中因此增加錯誤示範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叮嚀並增強，讓學生落實於生活中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主題課程 活動照片與說明</w:t>
      </w:r>
      <w:r>
        <w:rPr>
          <w:rFonts w:eastAsia="標楷體" w:cs="標楷體" w:ascii="標楷體" w:hAnsi="標楷體"/>
          <w:sz w:val="32"/>
          <w:szCs w:val="32"/>
        </w:rPr>
        <w:t>(4-1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>
          <w:trHeight w:val="3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39700</wp:posOffset>
                  </wp:positionV>
                  <wp:extent cx="3331210" cy="1961515"/>
                  <wp:effectExtent l="0" t="0" r="0" b="0"/>
                  <wp:wrapTight wrapText="bothSides">
                    <wp:wrapPolygon edited="0">
                      <wp:start x="-30" y="0"/>
                      <wp:lineTo x="-30" y="21540"/>
                      <wp:lineTo x="21599" y="21540"/>
                      <wp:lineTo x="21599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39700</wp:posOffset>
                  </wp:positionV>
                  <wp:extent cx="3152140" cy="1961515"/>
                  <wp:effectExtent l="0" t="0" r="0" b="0"/>
                  <wp:wrapTight wrapText="bothSides">
                    <wp:wrapPolygon edited="0">
                      <wp:start x="-31" y="0"/>
                      <wp:lineTo x="-31" y="21540"/>
                      <wp:lineTo x="21600" y="21540"/>
                      <wp:lineTo x="21600" y="0"/>
                      <wp:lineTo x="-3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中午用餐時學生專注觀看用餐禮儀影片，了解用餐注意事項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依序排隊，安靜盛飯。</w:t>
            </w:r>
          </w:p>
        </w:tc>
      </w:tr>
      <w:tr>
        <w:trPr>
          <w:trHeight w:val="41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80010</wp:posOffset>
                  </wp:positionV>
                  <wp:extent cx="3388995" cy="2214245"/>
                  <wp:effectExtent l="0" t="0" r="0" b="0"/>
                  <wp:wrapTight wrapText="bothSides">
                    <wp:wrapPolygon edited="0">
                      <wp:start x="-24" y="0"/>
                      <wp:lineTo x="-24" y="21557"/>
                      <wp:lineTo x="21599" y="21557"/>
                      <wp:lineTo x="21599" y="0"/>
                      <wp:lineTo x="-24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810</wp:posOffset>
                  </wp:positionV>
                  <wp:extent cx="3063875" cy="2290445"/>
                  <wp:effectExtent l="0" t="0" r="0" b="0"/>
                  <wp:wrapTight wrapText="bothSides">
                    <wp:wrapPolygon edited="0">
                      <wp:start x="-45" y="0"/>
                      <wp:lineTo x="-45" y="21521"/>
                      <wp:lineTo x="21600" y="21521"/>
                      <wp:lineTo x="21600" y="0"/>
                      <wp:lineTo x="-4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中午時段，學生專注用餐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用餐後，學生用空檔時間排隊刷牙。</w:t>
            </w:r>
          </w:p>
        </w:tc>
      </w:tr>
      <w:tr>
        <w:trPr>
          <w:trHeight w:val="35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3815</wp:posOffset>
                  </wp:positionV>
                  <wp:extent cx="3265805" cy="1838960"/>
                  <wp:effectExtent l="0" t="0" r="0" b="0"/>
                  <wp:wrapTight wrapText="bothSides">
                    <wp:wrapPolygon edited="0">
                      <wp:start x="-43" y="0"/>
                      <wp:lineTo x="-43" y="21479"/>
                      <wp:lineTo x="21600" y="21479"/>
                      <wp:lineTo x="21600" y="0"/>
                      <wp:lineTo x="-4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3815</wp:posOffset>
                  </wp:positionV>
                  <wp:extent cx="3309620" cy="1907540"/>
                  <wp:effectExtent l="0" t="0" r="0" b="0"/>
                  <wp:wrapTight wrapText="bothSides">
                    <wp:wrapPolygon edited="0">
                      <wp:start x="-65" y="0"/>
                      <wp:lineTo x="-65" y="21478"/>
                      <wp:lineTo x="21599" y="21478"/>
                      <wp:lineTo x="21599" y="0"/>
                      <wp:lineTo x="-65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週四進行飯後漱口，確保口腔健康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午休時分，學生靜心午休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主題課程 活動照片與說明</w:t>
      </w:r>
      <w:r>
        <w:rPr>
          <w:rFonts w:eastAsia="標楷體" w:cs="標楷體" w:ascii="標楷體" w:hAnsi="標楷體"/>
          <w:sz w:val="32"/>
          <w:szCs w:val="32"/>
        </w:rPr>
        <w:t>(4-2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52420" cy="2139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67025" cy="21501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中餐用餐基本禮儀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實際演練筷子的正確拿法。正確使用餐具，夾菜時才能避免失禮舉動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69895" cy="2205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40685" cy="22053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吃西餐的機會日增，對西餐禮儀也需有一定的認識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搭配英文教育，學禮儀也可以很「國際」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69895" cy="22269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26080" cy="2194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預測西餐餐具的擺放位置，答對的還不少，已經頗具小紳士、小淑女的風範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搭配情境，請學生示範正確的行禮方式，想要學會用餐禮儀，需要以日常生活中的禮貌為基礎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主題課程 活動照片與說明</w:t>
      </w:r>
      <w:r>
        <w:rPr>
          <w:rFonts w:eastAsia="標楷體" w:cs="標楷體" w:ascii="標楷體" w:hAnsi="標楷體"/>
          <w:sz w:val="32"/>
          <w:szCs w:val="32"/>
        </w:rPr>
        <w:t>(4-3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27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73730" cy="23799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73730" cy="2379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全副武裝進行打菜服務，維護菜餚衛生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一次食用一口大小的飯菜。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242945" cy="2371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73730" cy="23888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用餐時要先邀請長輩入席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西餐禮儀。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42945" cy="24231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23590" cy="24930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看動畫學習使用廁所的禮儀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打電話時也要注意禮貌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主題課程 活動照片與說明</w:t>
      </w:r>
      <w:r>
        <w:rPr>
          <w:rFonts w:eastAsia="標楷體" w:cs="標楷體" w:ascii="標楷體" w:hAnsi="標楷體"/>
          <w:sz w:val="32"/>
          <w:szCs w:val="32"/>
        </w:rPr>
        <w:t>(4-4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0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57220" cy="20364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1563370" cy="27552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打菜時保持衛生，戴上網帽與口罩也是一種用餐禮儀喔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打菜時不說話，將碗靠近餐桶也是一種用餐禮儀喔！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69920" cy="20434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81985" cy="2057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仔細觀看中餐的用餐禮儀，到外面用餐或吃喜酒才能有禮貌喔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仔細觀看西餐的用餐禮儀，到外面用餐才能成為小紳士、小淑女喔！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94050" cy="19818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60065" cy="19475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生活當中有許多需要注意的禮儀與細節，透過手勢來記憶吧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生活當中有許多需要注意的禮儀與細節，和老師再一起複習一遍吧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主題課程 活動照片與說明</w:t>
      </w:r>
      <w:r>
        <w:rPr>
          <w:rFonts w:eastAsia="標楷體" w:cs="標楷體" w:ascii="標楷體" w:hAnsi="標楷體"/>
          <w:sz w:val="32"/>
          <w:szCs w:val="32"/>
        </w:rPr>
        <w:t>(4-5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0850" cy="20853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/>
              <w:drawing>
                <wp:inline distT="0" distB="0" distL="0" distR="0">
                  <wp:extent cx="2990850" cy="20091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用餐影片教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用餐影片教學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18662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143250" cy="19437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用餐影片教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安靜用餐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90850" cy="18764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29585" cy="18865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美味的午餐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吃光光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竹風體W4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9:00Z</dcterms:created>
  <dc:creator>xp</dc:creator>
  <dc:description/>
  <cp:keywords/>
  <dc:language>en-US</dc:language>
  <cp:lastModifiedBy>admin</cp:lastModifiedBy>
  <cp:lastPrinted>2014-11-26T20:57:00Z</cp:lastPrinted>
  <dcterms:modified xsi:type="dcterms:W3CDTF">2016-12-29T08:43:00Z</dcterms:modified>
  <cp:revision>4</cp:revision>
  <dc:subject/>
  <dc:title/>
</cp:coreProperties>
</file>