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楓樹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　　　　　　　　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鈺萱、陳靜慧、袁淑雲、簡麗玲、吳佩蓉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　　■活動照片</w:t>
            </w:r>
          </w:p>
        </w:tc>
      </w:tr>
      <w:tr>
        <w:trPr>
          <w:trHeight w:val="7131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老師也能學習到下棋的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一步釐清過去似是而非的觀念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學生進行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切磋，有助班級氣氛的沉靜穩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學過的學生</w:t>
            </w:r>
            <w:r>
              <w:rPr>
                <w:rFonts w:eastAsia="標楷體"/>
                <w:sz w:val="28"/>
                <w:szCs w:val="28"/>
              </w:rPr>
              <w:t>能學到下棋的規則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巧，已經懂下棋規則的人也能教導同學下棋，從中獲得成就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陶冶品格，提升思考能力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具趣味和益智的功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室下棋不受氣候條件影響，規畫休閒活動多了一項選擇。</w:t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可從網路搜尋影片和資料，介紹基本下棋規則給學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採「會下棋」和「沒學過」的異質分組一起下棋，從體驗中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學校提供四組棋具外，學生亦可自備棋具，使操作時所有學生可同時進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校本課程活動照片與說明—三年一班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98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242945" cy="2248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五子棋規則教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跳棋規則教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94000" cy="278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01900" cy="252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五子棋規則教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五子棋技巧教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770" cy="2254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五子棋技巧教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試下五子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校本課程活動照片與說明—三年一班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9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9895" cy="2335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310890" cy="2287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來挑戰跳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來挑戰跳棋</w:t>
            </w:r>
          </w:p>
        </w:tc>
      </w:tr>
      <w:tr>
        <w:trPr>
          <w:trHeight w:val="39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03550" cy="2239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08655" cy="2152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試下五子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試下五子棋</w:t>
            </w:r>
          </w:p>
        </w:tc>
      </w:tr>
      <w:tr>
        <w:trPr>
          <w:trHeight w:val="36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23565" cy="2132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08655" cy="2161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下五子棋真開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下五子棋兩邊都想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校本課程活動照片與說明—三年二班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59760" cy="2369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以線上跳棋遊戲輔助說明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以線上五子棋遊戲講解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9760" cy="2369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9760" cy="2369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小朋友躍躍欲試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輪番上陣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369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9760" cy="2369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徵詢同學的意見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仔細思考推敲。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校本課程活動照片與說明—三年二班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159760" cy="2369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雙人對戰暗棋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小組試下五子棋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9760" cy="2369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9760" cy="2369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從基本排法開始學習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全神貫注，玩得不亦樂乎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利用下課時間一較高下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窗臺另闢五子棋棋局。 </w:t>
            </w:r>
          </w:p>
        </w:tc>
      </w:tr>
    </w:tbl>
    <w:p>
      <w:pPr>
        <w:pStyle w:val="Normal"/>
        <w:ind w:left="-120" w:right="-120" w:hanging="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上學期校本課程活動照片與說明—三年三班</w:t>
      </w:r>
      <w:r>
        <w:rPr/>
        <w:t>（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9-22</w:t>
      </w:r>
      <w:r>
        <w:rPr/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07360" cy="2377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312160" cy="24841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初學者從旁觀察下棋的技巧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幫忙指導同學找前進的路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07360" cy="24841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2160" cy="2484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分組競賽好有趣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分組進行練習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7360" cy="2255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2160" cy="24841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仔細思考戰術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未分勝負，繼續努力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校本課程活動照片與說明—三年四班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9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7520" cy="2172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312160" cy="22326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老師講解說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下朋友們自行練習跳棋</w:t>
            </w:r>
          </w:p>
        </w:tc>
      </w:tr>
      <w:tr>
        <w:trPr>
          <w:trHeight w:val="39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7520" cy="23380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2160" cy="23456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好玩的五子棋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咱倆較量一下吧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1501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2160" cy="2262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一場大戰正在展開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跳棋真好玩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校本課程活動照片與說明—三年五班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95955" cy="26250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354705" cy="2625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讓我來為大家說明五子棋的規則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你來我往，互不相讓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95955" cy="2466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54705" cy="2397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跳棋的第一步很重要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我要一口氣就跳到對面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0" cy="19608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48660" cy="2010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怎麼倒退走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讓我想想怎麼幫「象」解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5:00Z</dcterms:created>
  <dc:creator>xp</dc:creator>
  <dc:description/>
  <cp:keywords/>
  <dc:language>en-US</dc:language>
  <cp:lastModifiedBy>xp</cp:lastModifiedBy>
  <dcterms:modified xsi:type="dcterms:W3CDTF">2015-03-26T03:06:00Z</dcterms:modified>
  <cp:revision>3</cp:revision>
  <dc:subject/>
  <dc:title>桃園市龜山區楓樹國民小學103學年度上學期學校本位課程</dc:title>
</cp:coreProperties>
</file>