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楓樹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03"/>
        <w:gridCol w:w="1418"/>
        <w:gridCol w:w="40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　　　　　　　　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人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各班導師、英語教師、國際志工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或流程表　　▓活動照片</w:t>
            </w:r>
          </w:p>
        </w:tc>
      </w:tr>
      <w:tr>
        <w:trPr>
          <w:trHeight w:val="209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師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有效提升教師協同教學的能力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增進班級學生生活知能和實際能力並弭補課程之不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可以在學習課程學習正確的中、西餐用餐禮儀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透過實習課程正確學習餐具的擺放位置與使用方式。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透過國際禮儀課程統整觀念，增加國際觀和世界接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校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增加學生見聞，提升學生素質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增加實作練習，增進學生能力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透過課程補充學生學科外的知能，並和生活產生密切連結。</w:t>
            </w:r>
          </w:p>
        </w:tc>
      </w:tr>
      <w:tr>
        <w:trPr>
          <w:trHeight w:val="208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流程、設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結合魔法教室規劃增加禮儀教室，結合營養午餐完整練習西餐整套用餐流程，不但可以增加臨場感並可增加學生印象與學習內化。</w:t>
            </w:r>
          </w:p>
          <w:p>
            <w:pPr>
              <w:pStyle w:val="Normal"/>
              <w:spacing w:lineRule="exact" w:line="60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中餐大圓桌用餐環境練習，讓學生模擬正式的中餐用餐，真實的練習可以更貼近實際生活。</w:t>
            </w:r>
          </w:p>
          <w:p>
            <w:pPr>
              <w:pStyle w:val="Normal"/>
              <w:spacing w:lineRule="exact" w:line="60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協助邀請相關科系學生、老師或是有相關經驗的人士、教師來分享用餐禮儀之經驗和重要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 楓之禮 課程規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課程規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5071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070960"/>
                          <a:chOff x="0" y="0"/>
                          <a:chExt cx="5486400" cy="50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0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3520" y="2836080"/>
                            <a:ext cx="564480" cy="30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36080"/>
                            <a:ext cx="1303200" cy="120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餐禮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2836440"/>
                            <a:ext cx="564480" cy="30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836440"/>
                            <a:ext cx="1303200" cy="120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餐禮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330920"/>
                            <a:ext cx="0" cy="60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26360"/>
                            <a:ext cx="1303200" cy="120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禮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932840"/>
                            <a:ext cx="1303200" cy="120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楓之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99.3pt" coordorigin="0,0" coordsize="8640,7986">
                <v:rect id="shape_0" stroked="f" o:allowincell="f" style="position:absolute;left:0;top:0;width:8639;height:7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1,4466" to="3429,4939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28;top:4466;width:2051;height:18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餐禮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467" to="6096,4940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959;top:4467;width:2051;height:18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西餐禮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096" to="4320,304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94;top:199;width:2051;height:18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國際禮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94;top:3044;width:2051;height:18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楓之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程流程簡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417"/>
        <w:gridCol w:w="4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簡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禮儀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禮儀之原則與規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餐禮儀與實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餐禮儀說明與營養午餐實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餐禮儀與實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餐禮儀說明與刀叉使用練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禮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禮儀統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、衣、住、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 活動照片與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1170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315970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國際志工協助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國際志工協助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1170" cy="1693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16605" cy="2211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學生學習登機禮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擔任空服員學習用餐禮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170" cy="1693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6605" cy="2211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擔任空服員學習用餐禮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教師指導西餐用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 活動照片與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6250" cy="2249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098800" cy="2324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教師指導西餐用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西餐用餐實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刀叉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6250" cy="2010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9125" cy="2105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西餐用餐實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刀叉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西餐用餐實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刀叉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170" cy="2057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16605" cy="2211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西餐用餐實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刀叉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西餐用餐實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刀叉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學年度上學期學校本位課程 活動照片與說明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6250" cy="2010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316605" cy="2211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教師解說用餐禮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學生分享用餐禮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7520" cy="2263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16605" cy="2211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中餐用餐實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中餐用餐實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263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28315" cy="20193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中餐用餐實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國際禮儀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4:00Z</dcterms:created>
  <dc:creator>xp</dc:creator>
  <dc:description/>
  <cp:keywords/>
  <dc:language>en-US</dc:language>
  <cp:lastModifiedBy>xp</cp:lastModifiedBy>
  <dcterms:modified xsi:type="dcterms:W3CDTF">2015-03-26T03:06:00Z</dcterms:modified>
  <cp:revision>6</cp:revision>
  <dc:subject/>
  <dc:title/>
</cp:coreProperties>
</file>