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楓樹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03"/>
        <w:gridCol w:w="1418"/>
        <w:gridCol w:w="40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　　　　　　　　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人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曉芸、詹惠雯、趙月枝、黃馨儀、蔡典錕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或流程表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209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師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讓老師們了解有機蔬菜的定義，對環境的益處，以及栽種的要點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生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孩子們在照顧植物的過程中，培養責任心，並體驗辛苦種植後，享受成果的喜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校： 善用校園閒置土地栽種有機蔬菜，發揮教學效果。</w:t>
            </w:r>
          </w:p>
        </w:tc>
      </w:tr>
      <w:tr>
        <w:trPr>
          <w:trHeight w:val="208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流程、設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訓導處王主任、涂老師的規劃，讓流程進展非常順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黃先生的教導，讓學生收穫良多，並且懂得種植有機蔬菜的益處和栽種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收成日當天，莊小姐協助孩子製作生菜三明治，既美味又能習得烹飪技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 活動照片與說明（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3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2901315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整理土壤，清理雜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黃爸爸仔細解說栽種要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4980" cy="226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4980" cy="224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細心種下幼苗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要注意間隔分開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38755" cy="205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28290" cy="2115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大功告成，希望幼苗快長大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每天都要記得澆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 活動照片與說明（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4980" cy="2261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014980" cy="2249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期待的收成日到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蔬菜健康又漂亮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4980" cy="2261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55620" cy="228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拔菜也有技巧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準備製作生菜三明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6720" cy="2212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24225" cy="2493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蔬菜既鮮甜又好吃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生菜三明治大成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0:00Z</dcterms:created>
  <dc:creator>xp</dc:creator>
  <dc:description/>
  <cp:keywords/>
  <dc:language>en-US</dc:language>
  <cp:lastModifiedBy>xp</cp:lastModifiedBy>
  <dcterms:modified xsi:type="dcterms:W3CDTF">2015-03-26T03:07:00Z</dcterms:modified>
  <cp:revision>3</cp:revision>
  <dc:subject/>
  <dc:title>桃園市龜山區楓樹國民小學103學年度上學期學校本位課程</dc:title>
</cp:coreProperties>
</file>