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龜山區楓樹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學校本位課程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903"/>
        <w:gridCol w:w="1418"/>
        <w:gridCol w:w="405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　　　　　　　　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總人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健文、戴韋嘩、李玫燁、張永興、徐佩君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表或流程表　　■活動照片</w:t>
            </w:r>
          </w:p>
        </w:tc>
      </w:tr>
      <w:tr>
        <w:trPr>
          <w:trHeight w:val="209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師：藉由師生出遊聯繫情感，共同發掘家鄉美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學生：學習使用數位相機，紀錄學校周遭美景，進而體會家鄉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對學校： </w:t>
            </w:r>
          </w:p>
        </w:tc>
      </w:tr>
      <w:tr>
        <w:trPr>
          <w:trHeight w:val="208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建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流程、設備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程需視天氣狀況而定，應於期初提出課程內容，以利規劃登山時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機平時不常使用，需事先檢查電池是否有電及準備充電，並檢查有無電池不堪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學校本位課程 活動照片與說明（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07995" cy="187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315335" cy="186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山櫻花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山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07995" cy="1972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315335" cy="1864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綠竹林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山芒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1025" cy="2467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253740" cy="2378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高壓電塔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薰衣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學校本位課程 活動照片與說明（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9925" cy="2320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drawing>
                <wp:inline distT="0" distB="0" distL="0" distR="0">
                  <wp:extent cx="3315970" cy="2379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嬌豔櫻花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曙光乍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6885" cy="2262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315970" cy="2252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聖誕紅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朱槿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9405" cy="21031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321050" cy="2128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中正公園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 南崁溪步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45:00Z</dcterms:created>
  <dc:creator>xp</dc:creator>
  <dc:description/>
  <cp:keywords/>
  <dc:language>en-US</dc:language>
  <cp:lastModifiedBy>xp</cp:lastModifiedBy>
  <dcterms:modified xsi:type="dcterms:W3CDTF">2015-03-26T03:07:00Z</dcterms:modified>
  <cp:revision>3</cp:revision>
  <dc:subject/>
  <dc:title/>
</cp:coreProperties>
</file>